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28"/>
          <w:szCs w:val="28"/>
          <w:lang w:eastAsia="en-US"/>
        </w:rPr>
      </w:pPr>
      <w:r>
        <w:rPr>
          <w:rStyle w:val="FontStyle12"/>
          <w:b/>
          <w:sz w:val="28"/>
          <w:szCs w:val="28"/>
          <w:lang w:eastAsia="en-US"/>
        </w:rPr>
        <w:t>МБОУ «Борисовская средняя общеобразовательная школа имени Кирова»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Style w:val="FontStyle12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222222"/>
        </w:rPr>
        <w:t xml:space="preserve">Утверждено на </w:t>
        <w:tab/>
        <w:tab/>
        <w:tab/>
        <w:tab/>
        <w:tab/>
        <w:tab/>
        <w:tab/>
        <w:tab/>
        <w:tab/>
        <w:tab/>
        <w:t xml:space="preserve">                        общешкольном собрании </w:t>
        <w:tab/>
        <w:tab/>
        <w:tab/>
        <w:tab/>
        <w:tab/>
        <w:t>«</w:t>
      </w:r>
      <w:r>
        <w:rPr>
          <w:color w:val="222222"/>
          <w:u w:val="single"/>
        </w:rPr>
        <w:t>15</w:t>
      </w:r>
      <w:r>
        <w:rPr>
          <w:color w:val="222222"/>
        </w:rPr>
        <w:t>» сентября 2010 г</w:t>
      </w:r>
    </w:p>
    <w:p>
      <w:pPr>
        <w:pStyle w:val="Style21"/>
        <w:widowControl/>
        <w:spacing w:lineRule="auto" w:line="360"/>
        <w:jc w:val="center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sz w:val="52"/>
          <w:szCs w:val="52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b/>
          <w:sz w:val="52"/>
          <w:szCs w:val="52"/>
          <w:u w:val="single"/>
          <w:lang w:eastAsia="en-US"/>
        </w:rPr>
        <w:t xml:space="preserve">Программа 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52"/>
          <w:szCs w:val="52"/>
          <w:lang w:eastAsia="en-US"/>
        </w:rPr>
      </w:pPr>
      <w:r>
        <w:rPr>
          <w:rStyle w:val="FontStyle12"/>
          <w:b/>
          <w:sz w:val="52"/>
          <w:szCs w:val="52"/>
          <w:lang w:eastAsia="en-US"/>
        </w:rPr>
        <w:t xml:space="preserve">детской общественной организации 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52"/>
          <w:szCs w:val="52"/>
          <w:lang w:eastAsia="en-US"/>
        </w:rPr>
      </w:pPr>
      <w:r>
        <w:rPr>
          <w:rStyle w:val="FontStyle12"/>
          <w:b/>
          <w:sz w:val="52"/>
          <w:szCs w:val="52"/>
          <w:lang w:eastAsia="en-US"/>
        </w:rPr>
        <w:t>«Школьная страна»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52"/>
          <w:szCs w:val="52"/>
          <w:lang w:eastAsia="en-US"/>
        </w:rPr>
      </w:pPr>
      <w:r>
        <w:rPr>
          <w:rStyle w:val="FontStyle12"/>
          <w:b/>
          <w:sz w:val="52"/>
          <w:szCs w:val="52"/>
          <w:lang w:eastAsia="en-US"/>
        </w:rPr>
        <w:t xml:space="preserve"> </w:t>
      </w:r>
      <w:r>
        <w:rPr>
          <w:rStyle w:val="FontStyle12"/>
          <w:b/>
          <w:sz w:val="52"/>
          <w:szCs w:val="52"/>
          <w:lang w:eastAsia="en-US"/>
        </w:rPr>
        <w:t>МБОУ «БСОШ имени Кирова»</w:t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40"/>
          <w:szCs w:val="40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28"/>
          <w:szCs w:val="28"/>
          <w:lang w:eastAsia="en-US"/>
        </w:rPr>
      </w:pPr>
      <w:r>
        <w:rPr>
          <w:rStyle w:val="FontStyle12"/>
          <w:b/>
          <w:sz w:val="28"/>
          <w:szCs w:val="28"/>
          <w:lang w:eastAsia="en-US"/>
        </w:rPr>
        <w:t>п. Борисовка</w:t>
      </w:r>
      <w:r>
        <w:br w:type="page"/>
      </w:r>
    </w:p>
    <w:p>
      <w:pPr>
        <w:pStyle w:val="Style21"/>
        <w:widowControl/>
        <w:spacing w:lineRule="auto" w:line="360"/>
        <w:ind w:left="1701" w:hanging="0"/>
        <w:jc w:val="center"/>
        <w:rPr>
          <w:b/>
          <w:b/>
          <w:sz w:val="40"/>
          <w:szCs w:val="40"/>
          <w:lang w:eastAsia="en-US"/>
        </w:rPr>
      </w:pPr>
      <w:r>
        <w:rPr>
          <w:rStyle w:val="FontStyle12"/>
          <w:b/>
          <w:sz w:val="40"/>
          <w:szCs w:val="40"/>
          <w:lang w:eastAsia="en-US"/>
        </w:rPr>
        <w:t>1. Пояснительная записка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</w:rPr>
        <w:t>Актуальность выработки новых подходов, определение принципиальных направлений деятельности детских общественных объединений обосновывает</w:t>
        <w:softHyphen/>
        <w:t>ся необходимостью формирования здорового образа жизни, позитивного соци</w:t>
        <w:softHyphen/>
        <w:t>ального опыта растущего человека третьего тысячелетия, его гражданского становления.</w:t>
      </w:r>
    </w:p>
    <w:p>
      <w:pPr>
        <w:pStyle w:val="Style15"/>
        <w:widowControl/>
        <w:spacing w:lineRule="auto" w:line="360"/>
        <w:ind w:firstLine="542"/>
        <w:rPr/>
      </w:pPr>
      <w:r>
        <w:rPr>
          <w:rStyle w:val="FontStyle11"/>
          <w:sz w:val="28"/>
          <w:szCs w:val="28"/>
        </w:rPr>
        <w:t>Современные детские и общественные организации выступают как особый социальный институт, решающий специфические задачи самостоятельными приемами и методами.</w:t>
      </w:r>
    </w:p>
    <w:p>
      <w:pPr>
        <w:pStyle w:val="Style15"/>
        <w:widowControl/>
        <w:spacing w:lineRule="auto" w:line="360"/>
        <w:ind w:firstLine="538"/>
        <w:rPr/>
      </w:pPr>
      <w:r>
        <w:rPr>
          <w:rStyle w:val="FontStyle11"/>
          <w:sz w:val="28"/>
          <w:szCs w:val="28"/>
        </w:rPr>
        <w:t>Если в школе, как в важнейшем социальном институте, закладывается фун</w:t>
        <w:softHyphen/>
        <w:t>дамент мировоззренческих позиций подрастающего человека, то в детской ор</w:t>
        <w:softHyphen/>
        <w:t>ганизации подростки реализует свой индивидуальный творческий и лидерский потенциал в пространстве сегодняшней жизни, строя ее, исходя из личных ин</w:t>
        <w:softHyphen/>
        <w:t>тересов и общественных потребностей, часто отличающихся от интересов взрослых, заботящихся о его будущем.</w:t>
      </w:r>
    </w:p>
    <w:p>
      <w:pPr>
        <w:pStyle w:val="Style15"/>
        <w:widowControl/>
        <w:spacing w:lineRule="auto" w:line="360"/>
        <w:ind w:firstLine="538"/>
        <w:rPr/>
      </w:pPr>
      <w:r>
        <w:rPr>
          <w:rStyle w:val="FontStyle11"/>
          <w:sz w:val="28"/>
          <w:szCs w:val="28"/>
        </w:rPr>
        <w:t xml:space="preserve">Детская общественная организация «Школьная страна» была создана на базе МОУ «Борисовская средняя общеобразовательная школа имени Кирова» в 2002 году. Основной состав детской организации «Школьная страна» это учащиеся в возрасте 2 – 11 классов. Организация работает по комплексной программе деятельности </w:t>
      </w:r>
      <w:r>
        <w:rPr>
          <w:rStyle w:val="FontStyle11"/>
          <w:b/>
          <w:i/>
          <w:sz w:val="28"/>
          <w:szCs w:val="28"/>
        </w:rPr>
        <w:t>«Моя школьная страна»</w:t>
      </w:r>
      <w:r>
        <w:rPr>
          <w:rStyle w:val="FontStyle11"/>
          <w:sz w:val="28"/>
          <w:szCs w:val="28"/>
        </w:rPr>
        <w:t>. Программой предусматривается систематическая работа по развитию лидерских способностей, становлению активной гражданской позиции, социальному проектирова</w:t>
        <w:softHyphen/>
        <w:t>нию и формированию и укреплению здоровья подростков.</w:t>
      </w:r>
    </w:p>
    <w:p>
      <w:pPr>
        <w:pStyle w:val="Style31"/>
        <w:widowControl/>
        <w:spacing w:lineRule="auto" w:line="360"/>
        <w:ind w:firstLine="538"/>
        <w:rPr>
          <w:sz w:val="28"/>
          <w:szCs w:val="28"/>
        </w:rPr>
      </w:pPr>
      <w:r>
        <w:rPr>
          <w:rStyle w:val="FontStyle11"/>
          <w:sz w:val="28"/>
          <w:szCs w:val="28"/>
        </w:rPr>
        <w:t>Наши ребята, вступая в ряды детской общественной организации «Школьная страна» идут по пути конструктивного диалога разных поколений, имеющих свой опыт индивидуальных и коллективных отношений, общественный характер ор</w:t>
        <w:softHyphen/>
        <w:t>ганизации позволяет ребятам естественно сочетать и развивать свои возможно</w:t>
        <w:softHyphen/>
        <w:t>сти, качества и социальные потребности.</w:t>
      </w:r>
    </w:p>
    <w:p>
      <w:pPr>
        <w:pStyle w:val="Style41"/>
        <w:widowControl/>
        <w:spacing w:lineRule="auto" w:line="360"/>
        <w:jc w:val="center"/>
        <w:rPr>
          <w:bCs/>
          <w:spacing w:val="-10"/>
          <w:sz w:val="40"/>
          <w:szCs w:val="40"/>
        </w:rPr>
      </w:pPr>
      <w:r>
        <w:rPr>
          <w:rStyle w:val="FontStyle14"/>
          <w:spacing w:val="0"/>
          <w:sz w:val="40"/>
          <w:szCs w:val="40"/>
        </w:rPr>
        <w:t>2.</w:t>
      </w:r>
      <w:r>
        <w:rPr>
          <w:rStyle w:val="FontStyle14"/>
          <w:sz w:val="40"/>
          <w:szCs w:val="40"/>
        </w:rPr>
        <w:t xml:space="preserve"> </w:t>
      </w:r>
      <w:r>
        <w:rPr>
          <w:rStyle w:val="FontStyle13"/>
          <w:spacing w:val="-10"/>
          <w:sz w:val="40"/>
          <w:szCs w:val="40"/>
        </w:rPr>
        <w:t>Цели</w:t>
      </w:r>
      <w:r>
        <w:rPr>
          <w:rStyle w:val="FontStyle13"/>
          <w:sz w:val="40"/>
          <w:szCs w:val="40"/>
        </w:rPr>
        <w:t xml:space="preserve"> </w:t>
      </w:r>
      <w:r>
        <w:rPr>
          <w:rStyle w:val="FontStyle13"/>
          <w:spacing w:val="-10"/>
          <w:sz w:val="40"/>
          <w:szCs w:val="40"/>
        </w:rPr>
        <w:t>и</w:t>
      </w:r>
      <w:r>
        <w:rPr>
          <w:rStyle w:val="FontStyle13"/>
          <w:sz w:val="40"/>
          <w:szCs w:val="40"/>
        </w:rPr>
        <w:t xml:space="preserve"> </w:t>
      </w:r>
      <w:r>
        <w:rPr>
          <w:rStyle w:val="FontStyle13"/>
          <w:spacing w:val="-10"/>
          <w:sz w:val="40"/>
          <w:szCs w:val="40"/>
        </w:rPr>
        <w:t>задачи</w:t>
      </w:r>
      <w:r>
        <w:rPr>
          <w:rStyle w:val="FontStyle13"/>
          <w:sz w:val="40"/>
          <w:szCs w:val="40"/>
        </w:rPr>
        <w:t xml:space="preserve"> </w:t>
      </w:r>
      <w:r>
        <w:rPr>
          <w:rStyle w:val="FontStyle13"/>
          <w:spacing w:val="-10"/>
          <w:sz w:val="40"/>
          <w:szCs w:val="40"/>
        </w:rPr>
        <w:t>программы</w:t>
      </w:r>
    </w:p>
    <w:p>
      <w:pPr>
        <w:pStyle w:val="Style31"/>
        <w:widowControl/>
        <w:spacing w:lineRule="auto" w:line="360"/>
        <w:ind w:firstLine="552"/>
        <w:rPr>
          <w:sz w:val="28"/>
          <w:szCs w:val="28"/>
        </w:rPr>
      </w:pPr>
      <w:r>
        <w:rPr>
          <w:rStyle w:val="FontStyle12"/>
          <w:b/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формирования духовно-развитой, творческой, нравственной и физически здоровой личности, являющейся гражданином и защитником своего Отечества, способной на сознательный выбор жизненной позиции, на самостоятельную выработку идей, умеющей ориентироваться в современных условиях.</w:t>
      </w:r>
    </w:p>
    <w:p>
      <w:pPr>
        <w:pStyle w:val="Style21"/>
        <w:widowControl/>
        <w:spacing w:lineRule="auto" w:line="360"/>
        <w:ind w:left="542" w:hanging="0"/>
        <w:rPr>
          <w:rStyle w:val="FontStyle12"/>
          <w:b/>
          <w:b/>
          <w:i/>
          <w:i/>
          <w:sz w:val="28"/>
          <w:szCs w:val="28"/>
          <w:u w:val="single"/>
        </w:rPr>
      </w:pPr>
      <w:r>
        <w:rPr>
          <w:rStyle w:val="FontStyle12"/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сознательного отношения к укреплению здоров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я вести здоровый образ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способностей и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нравственны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культуры межличностных отно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чувства долга перед родными, семьей, Роди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и развитие национальных тради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мира вокруг себя.</w:t>
      </w:r>
    </w:p>
    <w:p>
      <w:pPr>
        <w:pStyle w:val="Normal"/>
        <w:spacing w:lineRule="auto" w:line="360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i/>
          <w:sz w:val="28"/>
          <w:szCs w:val="28"/>
          <w:u w:val="single"/>
        </w:rPr>
        <w:t>Направления: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  <w:t>*</w:t>
        <w:tab/>
        <w:t>«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  <w:t>*</w:t>
        <w:tab/>
        <w:t>«Патриоты Род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  <w:t>*</w:t>
        <w:tab/>
        <w:t>«Позн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</w:rPr>
        <w:t>*</w:t>
        <w:tab/>
        <w:t>«Труд»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*</w:t>
        <w:tab/>
        <w:t>«Семь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исково-исследовательская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ы.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i/>
          <w:sz w:val="28"/>
          <w:szCs w:val="28"/>
          <w:u w:val="single"/>
        </w:rPr>
        <w:t>Ожидаемый результат:</w:t>
      </w:r>
      <w:r>
        <w:rPr>
          <w:rStyle w:val="FontStyle1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нательное отношение к укреплению здоровья, умение вести здоровый образ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организаторской деятельности, нравственны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ное чувство долга перед семьей, школой, роди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ение и сохранение национальных тради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лосердие, любовь к людям;</w:t>
      </w:r>
    </w:p>
    <w:p>
      <w:pPr>
        <w:pStyle w:val="Normal"/>
        <w:spacing w:lineRule="auto" w: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>- сохранение окружающего мира.</w:t>
      </w:r>
    </w:p>
    <w:p>
      <w:pPr>
        <w:pStyle w:val="Style21"/>
        <w:widowControl/>
        <w:spacing w:lineRule="auto" w:line="360"/>
        <w:ind w:firstLine="528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В реализации программы используются как внутренние силы организации (команда активистов-организаторов, Советы ДОО и т.п.), так и силы социаль</w:t>
        <w:softHyphen/>
        <w:t>ных партнёров (ДДТ, отдел молодёжи, общественные организации, коммерческие и не</w:t>
        <w:softHyphen/>
        <w:t>коммерческие структуры и др.)</w:t>
      </w:r>
    </w:p>
    <w:p>
      <w:pPr>
        <w:pStyle w:val="Style21"/>
        <w:widowControl/>
        <w:ind w:firstLine="527"/>
        <w:jc w:val="center"/>
        <w:rPr/>
      </w:pPr>
      <w:r>
        <w:rPr>
          <w:rStyle w:val="FontStyle13"/>
          <w:spacing w:val="-10"/>
          <w:sz w:val="32"/>
          <w:szCs w:val="32"/>
        </w:rPr>
        <w:t>Схема</w:t>
      </w:r>
    </w:p>
    <w:p>
      <w:pPr>
        <w:pStyle w:val="Style21"/>
        <w:widowControl/>
        <w:ind w:firstLine="527"/>
        <w:jc w:val="center"/>
        <w:rPr>
          <w:rStyle w:val="FontStyle13"/>
          <w:spacing w:val="-10"/>
          <w:sz w:val="32"/>
          <w:szCs w:val="32"/>
        </w:rPr>
      </w:pPr>
      <w:r>
        <w:rPr>
          <w:rStyle w:val="FontStyle13"/>
          <w:spacing w:val="-10"/>
          <w:sz w:val="32"/>
          <w:szCs w:val="32"/>
        </w:rPr>
        <w:t>сотрудничества ДОО с социумом в рамках реализации программы</w:t>
      </w:r>
    </w:p>
    <w:p>
      <w:pPr>
        <w:pStyle w:val="Style21"/>
        <w:widowControl/>
        <w:ind w:firstLine="527"/>
        <w:jc w:val="center"/>
        <w:rPr>
          <w:rStyle w:val="FontStyle13"/>
          <w:spacing w:val="-1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/>
        <w:ind w:firstLine="527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29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Борисовская средняя общеобразовательная школа имени Киро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«Школьная стра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852840"/>
                            <a:ext cx="72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25604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228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600"/>
                            <a:ext cx="13798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Станция юных натуралист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199680"/>
                            <a:ext cx="1143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37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, спортив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199680"/>
                            <a:ext cx="9136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82732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199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456440"/>
                            <a:ext cx="1379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 им. Лома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996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799880"/>
                            <a:ext cx="137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199680"/>
                            <a:ext cx="13708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484960"/>
                            <a:ext cx="137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599;width:59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Борисовская средняя общеобразовательная школа имени Киро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«Школьная стра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343" to="43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978" to="251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99" to="79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60;width:217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Станция юных натуралист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039" to="269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99;width:21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, спортив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039" to="3417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177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5039" to="4318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7018;width:217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 им. Ломак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039" to="6297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7559;width:21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039" to="8457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8638;width:217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90575</wp:posOffset>
                </wp:positionV>
                <wp:extent cx="139890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7.5pt;mso-wrap-distance-left:9.05pt;mso-wrap-distance-right:9.05pt;mso-wrap-distance-top:0pt;mso-wrap-distance-bottom:0pt;margin-top: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360"/>
        <w:ind w:left="2266" w:hanging="0"/>
        <w:jc w:val="both"/>
        <w:rPr>
          <w:b/>
          <w:b/>
          <w:sz w:val="40"/>
          <w:szCs w:val="40"/>
        </w:rPr>
      </w:pPr>
      <w:r>
        <w:rPr>
          <w:rStyle w:val="FontStyle15"/>
          <w:b/>
          <w:sz w:val="40"/>
          <w:szCs w:val="40"/>
        </w:rPr>
        <w:t>З. Содержание программы</w:t>
      </w:r>
    </w:p>
    <w:p>
      <w:pPr>
        <w:pStyle w:val="Style15"/>
        <w:widowControl/>
        <w:spacing w:lineRule="auto" w:line="360"/>
        <w:ind w:firstLine="538"/>
        <w:rPr>
          <w:sz w:val="28"/>
          <w:szCs w:val="28"/>
        </w:rPr>
      </w:pPr>
      <w:r>
        <w:rPr>
          <w:rStyle w:val="FontStyle11"/>
          <w:sz w:val="28"/>
          <w:szCs w:val="28"/>
        </w:rPr>
        <w:t>Комплексная программа «Моя школьная страна» детской общественной органи</w:t>
        <w:softHyphen/>
        <w:t>зации «Школьная страна» состоит из 5 основных направлений работы, акту</w:t>
        <w:softHyphen/>
        <w:t>альность которых складывается из представления модели лидера, человека с активной гражданской позицией, творчески, физически и психологически раз</w:t>
        <w:softHyphen/>
        <w:t>витого человека, подготовленного к взрослой жизни.</w:t>
      </w:r>
    </w:p>
    <w:p>
      <w:pPr>
        <w:pStyle w:val="Style21"/>
        <w:widowControl/>
        <w:spacing w:lineRule="auto" w:line="360"/>
        <w:rPr>
          <w:rStyle w:val="FontStyle1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b/>
          <w:bCs/>
          <w:sz w:val="28"/>
          <w:szCs w:val="28"/>
        </w:rPr>
        <w:t>НАПРАВЛЕНИЯ ПРОГРАММЫ.</w:t>
      </w:r>
    </w:p>
    <w:p>
      <w:pPr>
        <w:pStyle w:val="Style21"/>
        <w:widowControl/>
        <w:spacing w:lineRule="auto" w:line="36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1"/>
          <w:b/>
          <w:bCs/>
          <w:sz w:val="28"/>
          <w:szCs w:val="28"/>
        </w:rPr>
        <w:tab/>
        <w:t>1. «Патриоты Родины».</w:t>
      </w:r>
    </w:p>
    <w:p>
      <w:pPr>
        <w:pStyle w:val="Style31"/>
        <w:widowControl/>
        <w:spacing w:lineRule="auto" w:line="360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мня и уважая заслуги наших соотечественников, мы изучаем и продол</w:t>
        <w:softHyphen/>
        <w:t>жаем лучшие традиции своего народа, сохраняем память о героях-воинах, за</w:t>
        <w:softHyphen/>
        <w:t>щищавших нашу страну в годы Великой Отечественной войны, стремимся к единству народов разных национальностей, т.к. мы твёрдо знаем, что наша Ро</w:t>
        <w:softHyphen/>
        <w:t>дина - многонациональное и многоконфессиональное государство. Мы уже сейчас выполняем своей долг перед своими родителями и Родиной, соблюдая учебную и трудовую дисциплину.</w:t>
      </w:r>
    </w:p>
    <w:p>
      <w:pPr>
        <w:pStyle w:val="Style31"/>
        <w:widowControl/>
        <w:spacing w:lineRule="auto" w:line="360"/>
        <w:ind w:firstLine="538"/>
        <w:rPr/>
      </w:pPr>
      <w:r>
        <w:rPr>
          <w:rStyle w:val="FontStyle11"/>
          <w:b/>
          <w:i/>
          <w:iCs/>
          <w:sz w:val="28"/>
          <w:szCs w:val="28"/>
        </w:rPr>
        <w:t>Основные мероприятия и дела, рекомендуемые в рамках данного направлени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360"/>
        <w:ind w:left="878" w:hanging="346"/>
        <w:jc w:val="left"/>
        <w:rPr/>
      </w:pPr>
      <w:r>
        <w:rPr>
          <w:rStyle w:val="FontStyle11"/>
          <w:sz w:val="28"/>
          <w:szCs w:val="28"/>
        </w:rPr>
        <w:t>Участие в традиционных военно-патриотических акциях и мероприяти</w:t>
        <w:softHyphen/>
        <w:t>ях, проводимых в поселке, район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Встречи с ветеранами ВОВ, воинами-интернационалиста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360"/>
        <w:ind w:left="878" w:hanging="346"/>
        <w:jc w:val="left"/>
        <w:rPr/>
      </w:pPr>
      <w:r>
        <w:rPr>
          <w:rStyle w:val="FontStyle11"/>
          <w:sz w:val="28"/>
          <w:szCs w:val="28"/>
        </w:rPr>
        <w:t>Сотрудничество с русской православной церковью, экскурсионные поездки по Святому Белогорью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Конкурс рисунков, плакатов, медиапроектов, листовок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День православной молодёж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нь флага Белгородской области «Под знаменем Святого Белогорья!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роприятия, посвященные Дню Побед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Вахта памяти, операции «Памятник», «Доброе утро, ветеран!», «Забота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Экскурсии на предприятия и организации город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/>
      </w:pPr>
      <w:r>
        <w:rPr>
          <w:rStyle w:val="FontStyle11"/>
          <w:sz w:val="28"/>
          <w:szCs w:val="28"/>
        </w:rPr>
        <w:t>Игры, конкурсы, викторины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360"/>
        <w:ind w:left="53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80" w:hanging="180"/>
        <w:rPr/>
      </w:pPr>
      <w:r>
        <w:rPr>
          <w:rStyle w:val="FontStyle12"/>
          <w:b/>
          <w:sz w:val="28"/>
          <w:szCs w:val="28"/>
        </w:rPr>
        <w:tab/>
        <w:tab/>
        <w:t>2. «Здоровье»</w:t>
      </w:r>
    </w:p>
    <w:p>
      <w:pPr>
        <w:pStyle w:val="Style31"/>
        <w:widowControl/>
        <w:spacing w:lineRule="auto" w:line="360"/>
        <w:ind w:firstLine="542"/>
        <w:rPr/>
      </w:pPr>
      <w:r>
        <w:rPr>
          <w:rStyle w:val="FontStyle11"/>
          <w:sz w:val="28"/>
          <w:szCs w:val="28"/>
        </w:rPr>
        <w:t>Заботимся о здоровье, соблюдаем санитарно-гигиенические нормы, актив</w:t>
        <w:softHyphen/>
        <w:t>но принимаем участие в спортивно-массовых мероприятиях. Пропагандируем здоровый образ жизни, проводим Дни здоровья, так как считаем, что здоровье - это наше единственное богатство, которое нельзя купить за деньги. Мы активно посещаем спортивные кружки и секции, ежедневно занимаемся зарядкой.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1"/>
          <w:b/>
          <w:bCs/>
          <w:i/>
          <w:iCs/>
          <w:sz w:val="28"/>
          <w:szCs w:val="28"/>
        </w:rPr>
        <w:t>Основные мероприятия и дела, рекомендуемые в рамках данного направлени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ни здоровья, «Весёлые старты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/>
      </w:pPr>
      <w:r>
        <w:rPr>
          <w:rStyle w:val="FontStyle11"/>
          <w:sz w:val="28"/>
          <w:szCs w:val="28"/>
        </w:rPr>
        <w:t>Участие в месячниках по пропаганде ЗОЖ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/>
      </w:pPr>
      <w:r>
        <w:rPr>
          <w:rStyle w:val="FontStyle11"/>
          <w:sz w:val="28"/>
          <w:szCs w:val="28"/>
        </w:rPr>
        <w:t>Участие в акциях по борьбе с туберкулёзом, СПИДом и др.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/>
      </w:pPr>
      <w:r>
        <w:rPr>
          <w:rStyle w:val="FontStyle11"/>
          <w:sz w:val="28"/>
          <w:szCs w:val="28"/>
        </w:rPr>
        <w:t>Операция «Чистота - залог здоровья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гры, конкурсы, викторин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50" w:hanging="0"/>
        <w:rPr/>
      </w:pPr>
      <w:r>
        <w:rPr>
          <w:rStyle w:val="FontStyle11"/>
          <w:sz w:val="28"/>
          <w:szCs w:val="28"/>
        </w:rPr>
        <w:t>Акция «Да – спортшколам! Нет – наркопритонам!»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35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ab/>
        <w:t>3. «Поз</w:t>
      </w:r>
      <w:r>
        <w:rPr>
          <w:rStyle w:val="FontStyle12"/>
          <w:b/>
          <w:sz w:val="28"/>
          <w:szCs w:val="28"/>
        </w:rPr>
        <w:t xml:space="preserve">нание» </w:t>
      </w:r>
    </w:p>
    <w:p>
      <w:pPr>
        <w:pStyle w:val="Style15"/>
        <w:widowControl/>
        <w:spacing w:lineRule="auto" w:line="360"/>
        <w:ind w:firstLine="125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наем и выполняем свои права и обязанности по отношению к себе, своему коллективу и окружающим. Занимаемся саморазвитием в условиях современ</w:t>
        <w:softHyphen/>
        <w:t>ной техники и науки. Нам не чужды этические и моральные черты. Мы само</w:t>
        <w:softHyphen/>
        <w:t>стоятельно организуем и проводим акции и мероприятия, заботимся о ветера</w:t>
        <w:softHyphen/>
        <w:t>нах войны. Мы сами организуем свою деятельность, избираем ад</w:t>
        <w:softHyphen/>
        <w:t>министративный совет нашей организации.</w:t>
      </w:r>
    </w:p>
    <w:p>
      <w:pPr>
        <w:pStyle w:val="Style15"/>
        <w:widowControl/>
        <w:spacing w:lineRule="auto" w:line="360"/>
        <w:ind w:firstLine="1258"/>
        <w:rPr/>
      </w:pPr>
      <w:r>
        <w:rPr>
          <w:rStyle w:val="Emphasis"/>
          <w:b/>
          <w:sz w:val="28"/>
          <w:szCs w:val="28"/>
        </w:rPr>
        <w:t>Основные мероприятия и дела, рекомендуемые в рамках данного направлени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Праздник «Первого звонка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«Осенний вернисаж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День учител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«День рождения школы», прием в ДОО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Мастерская Деда Мороз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«Мисс Весна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оследний Звонок» и др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курс рисунков, плакатов, медиапроектов, листовок и п.т.;</w:t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Style w:val="FontStyle12"/>
          <w:b/>
          <w:i/>
          <w:sz w:val="28"/>
          <w:szCs w:val="28"/>
        </w:rPr>
        <w:tab/>
      </w:r>
      <w:r>
        <w:rPr>
          <w:rStyle w:val="FontStyle12"/>
          <w:b/>
          <w:sz w:val="28"/>
          <w:szCs w:val="28"/>
        </w:rPr>
        <w:t>4. «Труд»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</w:rPr>
        <w:t>Сохранение природных ресурсов нашей страны - это неотъемлемая часть нашей деятельности. Мы сохраняем и благоустраиваем территорию школы и посёлка, принимаем участие в экологических и трудовых субботниках, занима</w:t>
        <w:softHyphen/>
        <w:t>емся научной деятельностью, пишем исследовательские и творческие работы по экологии. Мы ходим в походы по нашему району, ухаживаем за лесом. Еже</w:t>
        <w:softHyphen/>
        <w:t>годно наши ребята принимают участие в «Марше парков», акции «Мой двор, моя улица».</w:t>
      </w:r>
    </w:p>
    <w:p>
      <w:pPr>
        <w:pStyle w:val="Style21"/>
        <w:widowControl/>
        <w:spacing w:lineRule="auto" w:line="360"/>
        <w:jc w:val="both"/>
        <w:rPr>
          <w:rStyle w:val="FontStyle11"/>
          <w:b/>
          <w:b/>
          <w:bCs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сновные мероприятия и дела, рекомендуемые в рамках данного класса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Экологические и трудовые десанты «Чистота спасёт мир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Участие в районных акциях «Мой двор, моя улица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Конкурс рисунков, плакатов, медиапроектов, листовок и п.т.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День турист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Операция забота - «Сделай свой посёлок чище!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кологическая акция «Кормушка», «Первоцвет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кция «День земли»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1"/>
          <w:sz w:val="28"/>
          <w:szCs w:val="28"/>
        </w:rPr>
        <w:t>Операция «Забота»</w:t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Style w:val="FontStyle12"/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5. «Семья»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Style w:val="FontStyle11"/>
          <w:bCs/>
          <w:iCs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Сделать так, чтобы ты понимал своих близких и был сам понят; чтобы тебе доверяли, и ты доверял другим, чтобы каждый жил в семье, основанной на взаимопонимании и доверии. </w:t>
      </w:r>
      <w:r>
        <w:rPr>
          <w:bCs/>
          <w:iCs/>
          <w:sz w:val="28"/>
          <w:szCs w:val="28"/>
        </w:rPr>
        <w:t xml:space="preserve">Хочешь, чтобы тебя уважали, уважай человеческое достоинство других. Помни, старость уважается у всех народов, будь цивилизован! </w:t>
      </w:r>
      <w:r>
        <w:rPr>
          <w:rStyle w:val="FontStyle11"/>
          <w:sz w:val="28"/>
          <w:szCs w:val="28"/>
        </w:rPr>
        <w:t xml:space="preserve">Знать и помнить историю своей семьи, своей Родины. </w:t>
      </w:r>
      <w:r>
        <w:rPr>
          <w:bCs/>
          <w:iCs/>
          <w:sz w:val="28"/>
          <w:szCs w:val="28"/>
        </w:rPr>
        <w:t>Народ, забывший свою историю, умрет. Помни о своем народе и своей истории!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3"/>
          <w:i/>
          <w:sz w:val="28"/>
          <w:szCs w:val="28"/>
        </w:rPr>
        <w:t>Основные мероприятия и дела, рекомендуемые в рамках данного класса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нь пожилых людей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ерация «Забота» (оказание посильной помощи пожилым и престарелым людям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rFonts w:cs="Arial" w:ascii="Georgia" w:hAnsi="Georgia"/>
          <w:color w:val="000000"/>
        </w:rPr>
        <w:t>Праздни</w:t>
      </w:r>
      <w:r>
        <w:rPr>
          <w:rStyle w:val="FontStyle11"/>
          <w:sz w:val="28"/>
          <w:szCs w:val="28"/>
        </w:rPr>
        <w:t>к «Мама – слово дорогое». Конкурс рисунков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360"/>
        <w:ind w:left="898" w:hanging="0"/>
        <w:jc w:val="left"/>
        <w:rPr/>
      </w:pPr>
      <w:r>
        <w:rPr>
          <w:color w:val="000000"/>
          <w:sz w:val="28"/>
          <w:szCs w:val="28"/>
        </w:rPr>
        <w:t>Проведение праздника «Мама, папа, я – дружная  семья!»</w:t>
      </w:r>
      <w:r>
        <w:br w:type="page"/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auto" w:line="360"/>
        <w:ind w:left="898" w:hanging="0"/>
        <w:jc w:val="center"/>
        <w:rPr/>
      </w:pPr>
      <w:r>
        <w:rPr>
          <w:rStyle w:val="FontStyle44"/>
          <w:rFonts w:cs="Times New Roman"/>
          <w:b/>
        </w:rPr>
        <w:t>4.Структура организации деятельности</w:t>
      </w:r>
    </w:p>
    <w:p>
      <w:pPr>
        <w:pStyle w:val="Style61"/>
        <w:widowControl/>
        <w:spacing w:lineRule="auto" w:line="360"/>
        <w:ind w:firstLine="533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33"/>
        <w:rPr/>
      </w:pPr>
      <w:r>
        <w:rPr>
          <w:rStyle w:val="FontStyle26"/>
          <w:sz w:val="28"/>
          <w:szCs w:val="28"/>
        </w:rPr>
        <w:t xml:space="preserve">Комплексная программа деятельности «Моя школьная страна» реализуется </w:t>
      </w:r>
      <w:r>
        <w:rPr>
          <w:rStyle w:val="FontStyle26"/>
          <w:color w:val="000000"/>
          <w:sz w:val="28"/>
          <w:szCs w:val="28"/>
        </w:rPr>
        <w:t>всеми структурами и участниками ДОО «Школьная страна»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32"/>
        </w:rPr>
      </w:pPr>
      <w:r>
        <w:rPr>
          <w:i/>
          <w:color w:val="000000"/>
          <w:sz w:val="40"/>
          <w:u w:val="single"/>
        </w:rPr>
        <w:t>Структура детской организаци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color w:val="000000"/>
          <w:sz w:val="40"/>
          <w:u w:val="single"/>
        </w:rPr>
      </w:pPr>
      <w:r>
        <w:rPr>
          <w:i/>
          <w:color w:val="000000"/>
          <w:sz w:val="40"/>
          <w:u w:val="single"/>
        </w:rPr>
        <w:t>«Школьная стран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color w:val="3366FF"/>
          <w:sz w:val="40"/>
          <w:u w:val="single"/>
        </w:rPr>
      </w:pPr>
      <w:r>
        <w:rPr>
          <w:i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19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32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396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432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7076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8.8pt" to="27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15646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8pt" to="180pt,2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800100" cy="13716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8pt" to="350.95pt,27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6035</wp:posOffset>
                </wp:positionV>
                <wp:extent cx="13906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ьная стр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</w:rPr>
                        <w:t>Школьная стр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819275</wp:posOffset>
                </wp:positionV>
                <wp:extent cx="12763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Алые пару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«Алые пару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704975</wp:posOffset>
                </wp:positionV>
                <wp:extent cx="15049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род «Россия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Город «Россия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2763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род «Светля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Город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04975</wp:posOffset>
                </wp:positionV>
                <wp:extent cx="4762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590675</wp:posOffset>
                </wp:positionV>
                <wp:extent cx="4762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2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476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3289935</wp:posOffset>
                </wp:positionV>
                <wp:extent cx="4762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59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3518535</wp:posOffset>
                </wp:positionV>
                <wp:extent cx="4762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 к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277.0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1 кл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0" cy="1600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pt" to="414pt,1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1714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1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45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90pt,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" cy="1828800"/>
                <wp:effectExtent l="28575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96.95pt,1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208915</wp:posOffset>
                </wp:positionV>
                <wp:extent cx="4762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к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 кл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94310</wp:posOffset>
                </wp:positionV>
                <wp:extent cx="4762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5.3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74930</wp:posOffset>
                </wp:positionV>
                <wp:extent cx="4762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4762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5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73990</wp:posOffset>
                </wp:positionV>
                <wp:extent cx="4762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 к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3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9 кл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54610</wp:posOffset>
                </wp:positionV>
                <wp:extent cx="4762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к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0 кл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</w:r>
    </w:p>
    <w:p>
      <w:pPr>
        <w:pStyle w:val="Style61"/>
        <w:widowControl/>
        <w:spacing w:lineRule="auto" w:line="360"/>
        <w:ind w:firstLine="53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61"/>
        <w:widowControl/>
        <w:spacing w:lineRule="auto" w:line="360"/>
        <w:ind w:firstLine="53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61"/>
        <w:widowControl/>
        <w:spacing w:lineRule="auto" w:line="360"/>
        <w:ind w:firstLine="5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spacing w:lineRule="auto" w:line="36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360"/>
        <w:ind w:left="706" w:hanging="0"/>
        <w:jc w:val="center"/>
        <w:rPr/>
      </w:pPr>
      <w:r>
        <w:rPr>
          <w:rStyle w:val="FontStyle44"/>
          <w:rFonts w:cs="Times New Roman" w:ascii="Times New Roman" w:hAnsi="Times New Roman"/>
          <w:b/>
        </w:rPr>
        <w:t>5. Механизм реализации программы</w:t>
      </w:r>
    </w:p>
    <w:p>
      <w:pPr>
        <w:pStyle w:val="Style61"/>
        <w:widowControl/>
        <w:spacing w:lineRule="auto" w:line="360"/>
        <w:ind w:firstLine="533"/>
        <w:jc w:val="both"/>
        <w:rPr/>
      </w:pPr>
      <w:r>
        <w:rPr>
          <w:rStyle w:val="FontStyle26"/>
          <w:sz w:val="28"/>
          <w:szCs w:val="28"/>
        </w:rPr>
        <w:t>Достижение поставленных целей и задач будет успешным, если обеспечить совокупность следующих условий:</w:t>
      </w:r>
    </w:p>
    <w:p>
      <w:pPr>
        <w:pStyle w:val="Style61"/>
        <w:widowControl/>
        <w:spacing w:lineRule="auto" w:line="360"/>
        <w:ind w:firstLine="542"/>
        <w:jc w:val="both"/>
        <w:rPr/>
      </w:pPr>
      <w:r>
        <w:rPr>
          <w:rStyle w:val="FontStyle26"/>
          <w:sz w:val="28"/>
          <w:szCs w:val="28"/>
        </w:rPr>
        <w:t>-систематическое вовлечение членов ДОО в специально организованную деятельность, направленную на приобретение лидерского опыта и формирова</w:t>
        <w:softHyphen/>
        <w:t>ние гражданской позиции;</w:t>
      </w:r>
    </w:p>
    <w:p>
      <w:pPr>
        <w:pStyle w:val="Style61"/>
        <w:widowControl/>
        <w:spacing w:lineRule="auto" w:line="360"/>
        <w:ind w:firstLine="533"/>
        <w:jc w:val="both"/>
        <w:rPr/>
      </w:pPr>
      <w:r>
        <w:rPr>
          <w:rStyle w:val="FontStyle26"/>
          <w:sz w:val="28"/>
          <w:szCs w:val="28"/>
        </w:rPr>
        <w:t>-использование в деятельности ДОО технологии социального проектиро</w:t>
        <w:softHyphen/>
        <w:t>вания с предоставлением каждому подростку возможности реализации различ</w:t>
        <w:softHyphen/>
        <w:t>ных позиций членов объединения (от исполнителя до организатора);</w:t>
      </w:r>
    </w:p>
    <w:p>
      <w:pPr>
        <w:pStyle w:val="Style21"/>
        <w:widowControl/>
        <w:spacing w:lineRule="auto" w:line="360"/>
        <w:ind w:firstLine="538"/>
        <w:jc w:val="both"/>
        <w:rPr/>
      </w:pPr>
      <w:r>
        <w:rPr>
          <w:sz w:val="28"/>
          <w:szCs w:val="28"/>
        </w:rPr>
        <w:t>-</w:t>
      </w:r>
      <w:r>
        <w:rPr>
          <w:rStyle w:val="FontStyle11"/>
          <w:sz w:val="28"/>
          <w:szCs w:val="28"/>
        </w:rPr>
        <w:t>осуществление систематического педагогического мониторинга динами</w:t>
        <w:softHyphen/>
        <w:t>ки развития лидерских качеств у членов детского объединения;</w:t>
      </w:r>
    </w:p>
    <w:p>
      <w:pPr>
        <w:pStyle w:val="Style21"/>
        <w:widowControl/>
        <w:spacing w:lineRule="auto" w:line="360"/>
        <w:ind w:firstLine="53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взаимосвязь с учреждениями дополнительного образования, ОУ, общественными организациями, предприятиями;</w:t>
      </w:r>
    </w:p>
    <w:p>
      <w:pPr>
        <w:pStyle w:val="Style21"/>
        <w:widowControl/>
        <w:spacing w:lineRule="auto" w:line="360"/>
        <w:ind w:firstLine="53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взаимосвязь с родителями, педагогическим коллективом (социальное партнерство)</w:t>
      </w:r>
    </w:p>
    <w:p>
      <w:pPr>
        <w:pStyle w:val="Style21"/>
        <w:widowControl/>
        <w:spacing w:lineRule="auto" w:line="360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538"/>
        <w:jc w:val="center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Ресурсное обеспечение программы</w:t>
      </w:r>
    </w:p>
    <w:p>
      <w:pPr>
        <w:pStyle w:val="Style21"/>
        <w:widowControl/>
        <w:spacing w:lineRule="auto" w:line="360"/>
        <w:rPr>
          <w:rStyle w:val="FontStyle11"/>
          <w:b/>
          <w:b/>
          <w:i/>
          <w:i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6257925" cy="683577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8"/>
                                      <w:szCs w:val="28"/>
                                    </w:rPr>
                                    <w:t>Основные виды ресурсов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8"/>
                                      <w:szCs w:val="28"/>
                                    </w:rPr>
                                    <w:t>Что необходимо предпринять в рамках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Кадры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Для реализации направлений программы   члены ДОО «Школьная страна» сотрудничают с различными специалистами: учителями,   педагогами   дополнительного   образования, психологом, медицинским работником, специалистами от</w:t>
                                    <w:softHyphen/>
                                    <w:t>дела молодёжи, работниками РДДТ, журналистами район</w:t>
                                    <w:softHyphen/>
                                    <w:t>ной газеты «Призыв», членами ДО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Материально-технические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Помещение для собраний, массовых мероприятий, пер</w:t>
                                    <w:softHyphen/>
                                    <w:t>сональный компьютер, сканер, принтер, музыкальная и усилительная аппаратура, цифро</w:t>
                                    <w:softHyphen/>
                                    <w:t>вой фотоаппарат, цифровая видеокамера, мультимедийное оборудование, методическая литература, спортивный ин</w:t>
                                    <w:softHyphen/>
                                    <w:t>вентарь, канцелярские това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Нормативно-правовые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Конвенция о правах ребенка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Конституция РФ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ФЗ «О некоммерческих организациях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ФЗ «Об общественных организациях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ФЗ «О Государственной поддержке молодёжных и детских объединений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Устав ДОО «Школьная страна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Положение о ДОО «Школьная стра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38.25pt;mso-wrap-distance-left:9pt;mso-wrap-distance-right:9pt;mso-wrap-distance-top:0pt;mso-wrap-distance-bottom:0pt;margin-top:17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867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8"/>
                                <w:szCs w:val="28"/>
                              </w:rPr>
                              <w:t>Основные виды ресурсов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8"/>
                                <w:szCs w:val="28"/>
                              </w:rPr>
                              <w:t>Что необходимо предпринять в рамках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Кадры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Для реализации направлений программы   члены ДОО «Школьная страна» сотрудничают с различными специалистами: учителями,   педагогами   дополнительного   образования, психологом, медицинским работником, специалистами от</w:t>
                              <w:softHyphen/>
                              <w:t>дела молодёжи, работниками РДДТ, журналистами район</w:t>
                              <w:softHyphen/>
                              <w:t>ной газеты «Призыв», членами ДО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Материально-технические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Помещение для собраний, массовых мероприятий, пер</w:t>
                              <w:softHyphen/>
                              <w:t>сональный компьютер, сканер, принтер, музыкальная и усилительная аппаратура, цифро</w:t>
                              <w:softHyphen/>
                              <w:t>вой фотоаппарат, цифровая видеокамера, мультимедийное оборудование, методическая литература, спортивный ин</w:t>
                              <w:softHyphen/>
                              <w:t>вентарь, канцелярские това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Нормативно-правовые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Конвенция о правах ребенка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Конституция РФ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ФЗ «О некоммерческих организациях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ФЗ «Об общественных организациях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ФЗ «О Государственной поддержке молодёжных и детских объединений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Устав ДОО «Школьная страна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Положение о ДОО «Школьная стра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</w:rPr>
        <w:t>Данная программа реализуется через организацию и проведение КТД, конференций, конкурсов, спортивных соревнований, акций, туристических и экскурсионных походов, Дней здоровья, создание и реализацию социальных проектов, уроки мужества, встречи с ветеранами войны и труда, вахты памяти, линейки и сборы и др. используются различные формы и методы работы с учё</w:t>
        <w:softHyphen/>
        <w:t>том возрастных особенностей детей.</w:t>
      </w:r>
    </w:p>
    <w:p>
      <w:pPr>
        <w:pStyle w:val="Style15"/>
        <w:widowControl/>
        <w:spacing w:lineRule="auto" w:line="360"/>
        <w:ind w:firstLine="528"/>
        <w:rPr/>
      </w:pPr>
      <w:r>
        <w:rPr>
          <w:rStyle w:val="FontStyle11"/>
          <w:sz w:val="28"/>
          <w:szCs w:val="28"/>
        </w:rPr>
        <w:t xml:space="preserve">Мероприятия </w:t>
      </w:r>
      <w:r>
        <w:rPr>
          <w:rStyle w:val="FontStyle12"/>
          <w:b/>
          <w:sz w:val="28"/>
          <w:szCs w:val="28"/>
        </w:rPr>
        <w:t>с отрядами 1-4 класс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О направлены в основ</w:t>
        <w:softHyphen/>
        <w:t>ном на игровое общение, коллективную деятельность.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sz w:val="28"/>
          <w:szCs w:val="28"/>
          <w:u w:val="single"/>
        </w:rPr>
        <w:t>Методы:</w:t>
      </w:r>
      <w:r>
        <w:rPr>
          <w:rStyle w:val="FontStyle11"/>
          <w:sz w:val="28"/>
          <w:szCs w:val="28"/>
        </w:rPr>
        <w:t xml:space="preserve"> объяснительно-иллюстративный, репродуктивный, поощрение.</w:t>
      </w:r>
    </w:p>
    <w:p>
      <w:pPr>
        <w:pStyle w:val="Style15"/>
        <w:widowControl/>
        <w:spacing w:lineRule="auto" w:line="360"/>
        <w:ind w:firstLine="538"/>
        <w:rPr/>
      </w:pPr>
      <w:r>
        <w:rPr>
          <w:rStyle w:val="FontStyle11"/>
          <w:sz w:val="28"/>
          <w:szCs w:val="28"/>
          <w:u w:val="single"/>
        </w:rPr>
        <w:t>Формы работы:</w:t>
      </w:r>
      <w:r>
        <w:rPr>
          <w:rStyle w:val="FontStyle11"/>
          <w:sz w:val="28"/>
          <w:szCs w:val="28"/>
        </w:rPr>
        <w:t xml:space="preserve"> праздники, игры, викторины, конкурсы, игры путешествия, выставки поделок, спортивные соревнования.</w:t>
      </w:r>
    </w:p>
    <w:p>
      <w:pPr>
        <w:pStyle w:val="Style15"/>
        <w:widowControl/>
        <w:spacing w:lineRule="auto" w:line="360"/>
        <w:ind w:firstLine="542"/>
        <w:rPr/>
      </w:pPr>
      <w:r>
        <w:rPr>
          <w:rStyle w:val="FontStyle11"/>
          <w:sz w:val="28"/>
          <w:szCs w:val="28"/>
          <w:u w:val="single"/>
        </w:rPr>
        <w:t>Ожидаемый результат:</w:t>
      </w:r>
      <w:r>
        <w:rPr>
          <w:rStyle w:val="FontStyle11"/>
          <w:sz w:val="28"/>
          <w:szCs w:val="28"/>
        </w:rPr>
        <w:t xml:space="preserve"> приобретение обучающимися ценностных качеств и нравственных привычек,  быть дисциплинированными и ответственными.</w:t>
      </w:r>
    </w:p>
    <w:p>
      <w:pPr>
        <w:pStyle w:val="Style15"/>
        <w:widowControl/>
        <w:spacing w:lineRule="auto" w:line="360"/>
        <w:ind w:firstLine="538"/>
        <w:rPr/>
      </w:pPr>
      <w:r>
        <w:rPr>
          <w:rStyle w:val="FontStyle11"/>
          <w:sz w:val="28"/>
          <w:szCs w:val="28"/>
        </w:rPr>
        <w:t xml:space="preserve">Преемственности и развитию навыков общественной деятельности членов ДОО </w:t>
      </w:r>
      <w:r>
        <w:rPr>
          <w:rStyle w:val="FontStyle12"/>
          <w:b/>
          <w:sz w:val="28"/>
          <w:szCs w:val="28"/>
        </w:rPr>
        <w:t xml:space="preserve">в отрядах </w:t>
      </w:r>
      <w:r>
        <w:rPr>
          <w:rStyle w:val="FontStyle13"/>
          <w:sz w:val="28"/>
          <w:szCs w:val="28"/>
        </w:rPr>
        <w:t>5-7 класс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О «Школьная страна» способствует проведение общест</w:t>
        <w:softHyphen/>
        <w:t>венно-значимых мероприятий.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  <w:u w:val="single"/>
        </w:rPr>
        <w:t>Методы:</w:t>
      </w:r>
      <w:r>
        <w:rPr>
          <w:rStyle w:val="FontStyle11"/>
          <w:sz w:val="28"/>
          <w:szCs w:val="28"/>
        </w:rPr>
        <w:t xml:space="preserve"> объяснительно-иллюстративный, репродуктивный, частично-поисковый, исследовательский, поощрение, личный пример, агитация.</w:t>
      </w:r>
    </w:p>
    <w:p>
      <w:pPr>
        <w:pStyle w:val="Style15"/>
        <w:widowControl/>
        <w:spacing w:lineRule="auto" w:line="360"/>
        <w:ind w:firstLine="538"/>
        <w:rPr/>
      </w:pPr>
      <w:r>
        <w:rPr>
          <w:rStyle w:val="FontStyle11"/>
          <w:sz w:val="28"/>
          <w:szCs w:val="28"/>
          <w:u w:val="single"/>
        </w:rPr>
        <w:t>Формы работы:</w:t>
      </w:r>
      <w:r>
        <w:rPr>
          <w:rStyle w:val="FontStyle11"/>
          <w:sz w:val="28"/>
          <w:szCs w:val="28"/>
        </w:rPr>
        <w:t xml:space="preserve"> интеллектуальные игры, КТД, конкурсы, тренинги, акции, брейн-ринги, диспуты, лекции, экскурсии, сборы, фестивали, концерты, участие в работе профильных лагерей.</w:t>
      </w:r>
    </w:p>
    <w:p>
      <w:pPr>
        <w:pStyle w:val="Style15"/>
        <w:widowControl/>
        <w:spacing w:lineRule="auto" w:line="360"/>
        <w:ind w:firstLine="542"/>
        <w:rPr/>
      </w:pPr>
      <w:r>
        <w:rPr>
          <w:rStyle w:val="FontStyle11"/>
          <w:sz w:val="28"/>
          <w:szCs w:val="28"/>
          <w:u w:val="single"/>
        </w:rPr>
        <w:t>Ожидаемый результат:</w:t>
      </w:r>
      <w:r>
        <w:rPr>
          <w:rStyle w:val="FontStyle11"/>
          <w:sz w:val="28"/>
          <w:szCs w:val="28"/>
        </w:rPr>
        <w:t xml:space="preserve"> приобретение обучающимися нравственных пози</w:t>
        <w:softHyphen/>
        <w:t>ций патриотизма, гражданственности; познавательных интересов и творческих способностей; формирование интереса к здоровому образу жизни.</w:t>
      </w:r>
    </w:p>
    <w:p>
      <w:pPr>
        <w:pStyle w:val="Style15"/>
        <w:widowControl/>
        <w:spacing w:lineRule="auto" w:line="360"/>
        <w:ind w:firstLine="523"/>
        <w:rPr/>
      </w:pPr>
      <w:r>
        <w:rPr>
          <w:rStyle w:val="FontStyle12"/>
          <w:b/>
          <w:sz w:val="28"/>
          <w:szCs w:val="28"/>
        </w:rPr>
        <w:t xml:space="preserve">В отрядах 8-11 классов </w:t>
      </w:r>
      <w:r>
        <w:rPr>
          <w:rStyle w:val="FontStyle11"/>
          <w:sz w:val="28"/>
          <w:szCs w:val="28"/>
        </w:rPr>
        <w:t>межличностное общение становится веду</w:t>
        <w:softHyphen/>
        <w:t>щей деятельностью членов ДОО. Ребята возглавляют органы управления ДОО «Школьная страна», активно участвуют в социально-значимых делах и акциях.</w:t>
      </w:r>
    </w:p>
    <w:p>
      <w:pPr>
        <w:pStyle w:val="Style15"/>
        <w:widowControl/>
        <w:spacing w:lineRule="auto" w:line="360"/>
        <w:ind w:firstLine="533"/>
        <w:rPr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Методы:</w:t>
      </w:r>
      <w:r>
        <w:rPr>
          <w:rStyle w:val="FontStyle11"/>
          <w:sz w:val="28"/>
          <w:szCs w:val="28"/>
        </w:rPr>
        <w:t xml:space="preserve"> научного познания, репродуктивный, частично-поисковый, ис</w:t>
        <w:softHyphen/>
        <w:t>следовательский, поощрения, убеждения, агитации, личный пример, самостоя</w:t>
        <w:softHyphen/>
        <w:t>тельная творческая работа.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</w:rPr>
        <w:t>На основе программы Совет министров ДОО «Школьная страна» совместно со стар</w:t>
        <w:softHyphen/>
        <w:t>шим вожатым разрабатывают ежегодное и текущее планирование, в которое входят наиболее актуальные на данный период мероприятия по каждому «клас</w:t>
        <w:softHyphen/>
        <w:t>су» (направлению), которые с каждым последующим годом реализации про</w:t>
        <w:softHyphen/>
        <w:t>граммы усложняются и наполняются более глубоким смыслом.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</w:rPr>
        <w:t>Программа реализуется через прохождение четырёх этапов: первичный -основной - генеральный - заключительный по каждому классу (направлению) в соответствии с поставленными целями и задачами программы.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1"/>
          <w:sz w:val="28"/>
          <w:szCs w:val="28"/>
        </w:rPr>
        <w:t>Временные рамки данных этапов строго не ограничены по продолжитель</w:t>
        <w:softHyphen/>
        <w:t>ности и зависят от контингента членов детской общественной организации.</w:t>
      </w:r>
    </w:p>
    <w:p>
      <w:pPr>
        <w:pStyle w:val="Style15"/>
        <w:widowControl/>
        <w:spacing w:lineRule="auto" w:line="360"/>
        <w:ind w:firstLine="533"/>
        <w:rPr/>
      </w:pPr>
      <w:r>
        <w:rPr>
          <w:rStyle w:val="FontStyle12"/>
          <w:b/>
          <w:sz w:val="28"/>
          <w:szCs w:val="28"/>
        </w:rPr>
        <w:t>Первичный этап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ыявление лидеров, обучение активистов первичных отрядов ДОО, участие в мероприятиях в роли исполнителя.</w:t>
      </w:r>
    </w:p>
    <w:p>
      <w:pPr>
        <w:pStyle w:val="Style15"/>
        <w:widowControl/>
        <w:spacing w:lineRule="auto" w:line="360"/>
        <w:ind w:firstLine="552"/>
        <w:rPr/>
      </w:pPr>
      <w:r>
        <w:rPr>
          <w:rStyle w:val="FontStyle12"/>
          <w:b/>
          <w:sz w:val="28"/>
          <w:szCs w:val="28"/>
        </w:rPr>
        <w:t>Основной этап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здана инициативная группа, которая первоначально оп</w:t>
        <w:softHyphen/>
        <w:t>ределяет миссию будущего организации. Посредством систематического про</w:t>
        <w:softHyphen/>
        <w:t>ведения собраний из представителей классов формируются ученические класс</w:t>
        <w:softHyphen/>
        <w:t>ные активы. Идет разработка модели детского объединения, обсуждение зако</w:t>
        <w:softHyphen/>
        <w:t>нов детского объединения, прав и обязанностей его членов. Изучение правовых актов, регулирующих порядок создания и деятельность детского объединения, разработка Устава, атрибутики - эмблемы, гимна. Этап считается завершен</w:t>
        <w:softHyphen/>
        <w:t>ным, когда в коллективе выделился и заработал актив, воспитанники сплоти</w:t>
        <w:softHyphen/>
        <w:t>лись на основе общей цели, общей деятельности и общей организации. Прово</w:t>
        <w:softHyphen/>
        <w:t>дятся Учредительное собрание, выборы Председателя ДОО и председателей Советов и руководителей комитетов. Определены в качестве основных направ</w:t>
        <w:softHyphen/>
        <w:t>лений деятельности: гражданско-патриотическое, лидерское, экологическое, формирование здорового образа жизни.</w:t>
      </w:r>
    </w:p>
    <w:p>
      <w:pPr>
        <w:pStyle w:val="Style15"/>
        <w:widowControl/>
        <w:spacing w:lineRule="auto" w:line="360"/>
        <w:ind w:firstLine="542"/>
        <w:rPr/>
      </w:pPr>
      <w:r>
        <w:rPr>
          <w:rStyle w:val="FontStyle12"/>
          <w:b/>
          <w:sz w:val="28"/>
          <w:szCs w:val="28"/>
        </w:rPr>
        <w:t>Генеральный этап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sz w:val="28"/>
          <w:szCs w:val="28"/>
        </w:rPr>
        <w:t>четко поставлена работа органов самоуправления ДОО. В детской организации создаются постоянно действующие Советы и ко</w:t>
        <w:softHyphen/>
        <w:t>митеты, которые являются организаторами и участниками мероприятий ДОО. Через исполнительные органы организации ведется работа по привлечению учащихся и педагогов школы к общественной жизни, созданию временных творческих групп по интересам детей для проведения массовых мероприятий. Детская организация выступает как целостная система, в ней начинают дейст</w:t>
        <w:softHyphen/>
        <w:t>вовать механизмы самоорганизации. В организации складываются определен</w:t>
        <w:softHyphen/>
        <w:t>ные нормы поведения. Ведутся систематические занятия в школе актива с чле</w:t>
        <w:softHyphen/>
        <w:t>нами детской организации. Устанавливаются контакты с родителями, общест</w:t>
        <w:softHyphen/>
        <w:t>венными организациями, происходит обмен информацией и опытом. Члены ДОО проходят обучение в профильных сменах общественных организаций. Посредством анкетирования, тестирования, через интернет сайты выявляются потребности, интересы и результаты деятельности актива ДОО.</w:t>
      </w:r>
    </w:p>
    <w:p>
      <w:pPr>
        <w:pStyle w:val="Style21"/>
        <w:widowControl/>
        <w:spacing w:lineRule="auto" w:line="360"/>
        <w:ind w:firstLine="533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Заключительный этап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се члены ДОО «Школьная страна» проявляют активный интерес к занятиям в школе актива. Лидеры ДОО организуют и проводят мас</w:t>
        <w:softHyphen/>
        <w:t>тер - классы. Постепенно идет отказ от разовых мероприятий - больше привле</w:t>
        <w:softHyphen/>
        <w:t>кает проектная деятельность. Создаются условия для успешной адаптации ре</w:t>
        <w:softHyphen/>
        <w:t>бят, они учатся контактировать между собой, с педагогами, родителями. В об</w:t>
        <w:softHyphen/>
        <w:t>щей атмосфере доброжелательности по отношению к каждому члену объедине</w:t>
        <w:softHyphen/>
        <w:t>ния, высокого уровня педагогического руководства, стимулирующего положи</w:t>
        <w:softHyphen/>
        <w:t>тельные стороны личности, коллектив объединения становится средством раз</w:t>
        <w:softHyphen/>
        <w:t>вития социально важных качеств личности.</w:t>
      </w:r>
    </w:p>
    <w:p>
      <w:pPr>
        <w:pStyle w:val="Style31"/>
        <w:widowControl/>
        <w:spacing w:lineRule="auto" w:line="360"/>
        <w:ind w:left="557" w:firstLine="557"/>
        <w:jc w:val="center"/>
        <w:rPr/>
      </w:pPr>
      <w:r>
        <w:rPr>
          <w:rStyle w:val="FontStyle13"/>
          <w:sz w:val="40"/>
          <w:szCs w:val="40"/>
        </w:rPr>
        <w:t>6. Ожидаемые результаты</w:t>
      </w:r>
    </w:p>
    <w:p>
      <w:pPr>
        <w:pStyle w:val="Style21"/>
        <w:widowControl/>
        <w:spacing w:lineRule="auto" w:line="360"/>
        <w:ind w:firstLine="547"/>
        <w:jc w:val="both"/>
        <w:rPr/>
      </w:pPr>
      <w:r>
        <w:rPr>
          <w:rStyle w:val="FontStyle11"/>
          <w:sz w:val="28"/>
          <w:szCs w:val="28"/>
        </w:rPr>
        <w:t>Основными результатами реализации данной программы являются: социа</w:t>
        <w:softHyphen/>
        <w:t>лизация личности ребёнка, рост личностного и творческого потенциала, ста</w:t>
        <w:softHyphen/>
        <w:t>новление активной патриотической и гражданской позиции у подростка, по</w:t>
        <w:softHyphen/>
        <w:t>требность в здоровом образе жизни, максимально приближенных к модели вы</w:t>
        <w:softHyphen/>
        <w:t>пускника ДОО.</w:t>
      </w:r>
    </w:p>
    <w:p>
      <w:pPr>
        <w:pStyle w:val="Style15"/>
        <w:widowControl/>
        <w:spacing w:lineRule="auto" w:line="360"/>
        <w:ind w:left="542" w:hanging="2"/>
        <w:rPr/>
      </w:pPr>
      <w:r>
        <w:rPr>
          <w:rStyle w:val="FontStyle12"/>
          <w:b/>
          <w:bCs/>
          <w:sz w:val="28"/>
          <w:szCs w:val="28"/>
          <w:u w:val="single"/>
        </w:rPr>
        <w:t>Критерии эффективности выполнения программ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Динамика   личностного роста школьников (развитие ценностного отношения личности к миру, к другим людям и самому себе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Качество реализации воспитательных дел,  акций,  мероприятий (оценка складывается из внешней оценки наблюдателей и самооценки организатора дел, из факта включенности школьников в работу в той или иной позиции (например, организатор, участник, зритель) и субъективного восприятия ими своей позиции, так и смысла, личной значимости дела или акции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Уровень развития коллектив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Уровень развития профессиональной позиции педагог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Style w:val="FontStyle11"/>
          <w:sz w:val="28"/>
          <w:szCs w:val="28"/>
        </w:rPr>
        <w:t>Психологический климат в детской общественной организации. Изу</w:t>
        <w:softHyphen/>
        <w:t>чение системы (межличностных отношений) отношений ответствен</w:t>
        <w:softHyphen/>
        <w:t>ной зависим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Style w:val="FontStyle11"/>
          <w:sz w:val="28"/>
          <w:szCs w:val="28"/>
        </w:rPr>
        <w:t>Качество взаимодействия со средой, окружающей ДОО в решении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Комфортность, защищенность ребенка в детской организ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Style w:val="FontStyle11"/>
          <w:sz w:val="28"/>
          <w:szCs w:val="28"/>
        </w:rPr>
        <w:t>Удовлетворенность детей, педагогов, родителей жизнедеятельностью в детской общественной организ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Style w:val="FontStyle11"/>
          <w:sz w:val="28"/>
          <w:szCs w:val="28"/>
        </w:rPr>
        <w:t>Организационно - педагогические условия, обеспечивающие эффек</w:t>
        <w:softHyphen/>
        <w:t>тивность деятельности детской общественной организации (матери</w:t>
        <w:softHyphen/>
        <w:t>ально- техническое, научно - методическое оснащение, программное обеспечение, информационное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становление внутренних и внешних связей, содействующих мак</w:t>
        <w:softHyphen/>
        <w:t>симальному развитию всех субъектов в жизни детской общественной организации.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 Количественный состав членов ДОО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12. Количество подростков - лидеров (по результатам мониторинга на выявление лидеров).</w:t>
      </w:r>
    </w:p>
    <w:p>
      <w:pPr>
        <w:pStyle w:val="Style31"/>
        <w:widowControl/>
        <w:spacing w:lineRule="auto" w:line="360"/>
        <w:ind w:left="336" w:hanging="33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. Количество членов ДОО, принявших участие в школьных, город</w:t>
        <w:softHyphen/>
        <w:t>ских, районных и областных школах актива детских организаций.</w:t>
      </w:r>
    </w:p>
    <w:p>
      <w:pPr>
        <w:pStyle w:val="Style31"/>
        <w:widowControl/>
        <w:spacing w:lineRule="auto" w:line="360"/>
        <w:ind w:left="336" w:hanging="336"/>
        <w:rPr/>
      </w:pPr>
      <w:r>
        <w:rPr>
          <w:rStyle w:val="FontStyle11"/>
          <w:sz w:val="28"/>
          <w:szCs w:val="28"/>
        </w:rPr>
        <w:t>14. Количество выпускников ДОО, активно принявших участие в работе молодёжных организаций и различных органов самоуправления по</w:t>
        <w:softHyphen/>
        <w:t>сле выпуска из организации.</w:t>
      </w:r>
    </w:p>
    <w:p>
      <w:pPr>
        <w:pStyle w:val="Normal"/>
        <w:spacing w:lineRule="auto" w:line="36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ормы и методы отслеживания результатов программы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802"/>
      </w:tblGrid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40"/>
              <w:rPr/>
            </w:pPr>
            <w:r>
              <w:rPr>
                <w:rStyle w:val="FontStyle11"/>
                <w:sz w:val="28"/>
                <w:szCs w:val="28"/>
              </w:rPr>
              <w:t>Анкетирование членов организаци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жегодно (осень - весна)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-40" w:firstLine="40"/>
              <w:rPr/>
            </w:pPr>
            <w:r>
              <w:rPr>
                <w:rStyle w:val="FontStyle11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жегодно (осень - весна)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Анкетирование представителей различных организаций и ведомств, сотрудничающих с ДОО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жегодно (1 раз за год)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-40" w:hanging="0"/>
              <w:rPr/>
            </w:pPr>
            <w:r>
              <w:rPr>
                <w:rStyle w:val="FontStyle11"/>
                <w:sz w:val="28"/>
                <w:szCs w:val="28"/>
              </w:rPr>
              <w:t>Мониторинг - карт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 занятиях школы актива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Наблюдения за участием детей в деятельности школы актив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Психологические тест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Статьи и заметки на сайте школ Борисовского района, в районных газетах о жизнедеятельности ДОО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Фото- и видеоматериалы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1"/>
                <w:sz w:val="28"/>
                <w:szCs w:val="28"/>
              </w:rPr>
              <w:t>Метод «Незаконченных предложений»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 занятиях школы актива</w:t>
            </w:r>
          </w:p>
        </w:tc>
      </w:tr>
    </w:tbl>
    <w:p>
      <w:pPr>
        <w:pStyle w:val="Normal"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64"/>
      <w:szCs w:val="6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w w:val="150"/>
      <w:sz w:val="8"/>
      <w:szCs w:val="8"/>
    </w:rPr>
  </w:style>
  <w:style w:type="character" w:styleId="FontStyle31">
    <w:name w:val="Font Style31"/>
    <w:basedOn w:val="Style14"/>
    <w:qFormat/>
    <w:rPr>
      <w:rFonts w:ascii="Consolas" w:hAnsi="Consolas" w:cs="Consolas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Consolas" w:hAnsi="Consolas" w:cs="Consolas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Cambria" w:hAnsi="Cambria" w:cs="Cambria"/>
      <w:sz w:val="12"/>
      <w:szCs w:val="1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3">
    <w:name w:val="Font Style43"/>
    <w:basedOn w:val="Style14"/>
    <w:qFormat/>
    <w:rPr>
      <w:rFonts w:ascii="Cambria" w:hAnsi="Cambria" w:cs="Cambria"/>
      <w:spacing w:val="10"/>
      <w:sz w:val="12"/>
      <w:szCs w:val="12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sz w:val="40"/>
      <w:szCs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99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9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hanging="145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hanging="62"/>
      <w:jc w:val="both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right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right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384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firstLine="226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jc w:val="both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37:00Z</dcterms:created>
  <dc:creator>Виталий</dc:creator>
  <dc:description/>
  <cp:keywords/>
  <dc:language>en-US</dc:language>
  <cp:lastModifiedBy>Ксюшенька</cp:lastModifiedBy>
  <dcterms:modified xsi:type="dcterms:W3CDTF">2013-09-21T16:22:00Z</dcterms:modified>
  <cp:revision>12</cp:revision>
  <dc:subject/>
  <dc:title>1</dc:title>
</cp:coreProperties>
</file>