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классного ча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я для себя праздник, не губите деревья – они живые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ероятно, каждый из вас не раз украшал елку. Но не всякий знает, что елки и сами украшаются. Правда, не зимой, а весной. В «жиденьком», редком лесу украшаются молодые 10-15-летние елочки, а в густом – ели, достигшие 25-30 лет. С этой поры начинают ели цвести. На их ветвях появляется множество ярких изумрудных и рубиново-красных цветков. Жаль только, что цветение длится недолго: «огоньки» гаснут, темнеют, становятся коричневыми, а через несколько месяцев превращаются в красивые еловые шишки. В шишках созревают семена, и шишечные чешуйки отгибаются, выпуская семена на свободу. Однако часто семена не успевают «вырваться на волю», очень уж много любителей в лесу полакомиться и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ль щедра и к людям. Она дает им ценный строительный материал, из ее древесины делают высокосортную бумагу и картон, целлофан и кинопленку, автомобильные покрышки и кормовые дрожжи, глицерин и лекарства, искусственную кожу и музыкальные инструменты, обладающие изумительным звуком и резонан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много добра делает людям это дерев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кое эстетическое удовольствие мы получаем, глядя на зеленых красавиц на улицах нашего поселка!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гоне за наживой, вырубаются елки вблизи поселка, не задумываясь о пользе и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значит, что мы должны отказаться от многолетней традиции и не ставить новогодние ёлки. Мы призываем приобретать ёлочки, специально выращенные в питомниках или срубленные на специально отведенных местах, чтобы как-то уберечь леса, которые растут очень медленно. Возраст новогодних елей, идущих в рубку – 10 – 15 лет. А для того, чтобы вырос лес, дающий столько благ человеку, нужно около 100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Вас просим, чтобы Вы приобретали искусственные деревья, а для смолистого запаха использовали еловые ветки – сколько замечательных композиций можно придумать, используя мохнатые лапки, станьте художниками и Вы получите удовольствие еще и от собственного творчеств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умайтесь, сколько деревьев погибает каждый новогодний праздник? Подумайте над этим простым вопросом и тогда вырубка ели сократиться во мног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я для себя праздник, не губите деревья – они ж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Целих О.Н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БОУ «Борисовская СОШ имени К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9:00Z</dcterms:created>
  <dc:creator>Катя</dc:creator>
  <dc:description/>
  <cp:keywords/>
  <dc:language>en-US</dc:language>
  <cp:lastModifiedBy>Борисовка</cp:lastModifiedBy>
  <dcterms:modified xsi:type="dcterms:W3CDTF">2014-12-21T16:28:00Z</dcterms:modified>
  <cp:revision>5</cp:revision>
  <dc:subject/>
  <dc:title/>
</cp:coreProperties>
</file>