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/>
          <w:b/>
          <w:iCs w:val="false"/>
          <w:color w:val="4E0CC4"/>
          <w:sz w:val="28"/>
          <w:szCs w:val="28"/>
          <w:lang w:eastAsia="en-US" w:bidi="en-US"/>
        </w:rPr>
        <w:t>Муниципальное бюджетное общеобразовательное учреждение «Борисовская средняя общеобразовательная школа имени Кирова»</w:t>
      </w:r>
    </w:p>
    <w:p>
      <w:pPr>
        <w:pStyle w:val="Normal"/>
        <w:suppressAutoHyphens w:val="true"/>
        <w:jc w:val="center"/>
        <w:rPr>
          <w:rFonts w:eastAsia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/>
          <w:b/>
          <w:iCs w:val="false"/>
          <w:color w:val="4E0CC4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/>
          <w:b/>
          <w:iCs w:val="false"/>
          <w:color w:val="4E0CC4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/>
          <w:b/>
          <w:iCs w:val="false"/>
          <w:color w:val="4E0CC4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/>
          <w:b/>
          <w:iCs w:val="false"/>
          <w:color w:val="4E0CC4"/>
          <w:sz w:val="28"/>
          <w:szCs w:val="28"/>
          <w:lang w:eastAsia="en-US" w:bidi="en-US"/>
        </w:rPr>
        <w:drawing>
          <wp:inline distT="0" distB="0" distL="0" distR="0">
            <wp:extent cx="5936615" cy="325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eastAsia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/>
          <w:b/>
          <w:iCs w:val="false"/>
          <w:color w:val="4E0CC4"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rFonts w:eastAsia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/>
          <w:b/>
          <w:iCs w:val="false"/>
          <w:color w:val="4E0CC4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/>
          <w:b/>
          <w:iCs w:val="false"/>
          <w:color w:val="4E0CC4"/>
          <w:sz w:val="28"/>
          <w:szCs w:val="28"/>
          <w:lang w:eastAsia="en-US" w:bidi="en-US"/>
        </w:rPr>
        <mc:AlternateContent>
          <mc:Choice Requires="wps">
            <w:drawing>
              <wp:inline distT="0" distB="0" distL="0" distR="0">
                <wp:extent cx="5019675" cy="2457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24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"Чистая 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нежнее хрустал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193.55pt;width:395.2pt;height:19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Impact" w:hAnsi="Impact" w:eastAsia="Impact" w:cs="Impact"/>
                          <w:lang w:val="en-US" w:eastAsia="zh-CN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Impact" w:hAnsi="Impact" w:eastAsia="Impact" w:cs="Impact"/>
                          <w:lang w:val="en-US" w:eastAsia="zh-CN" w:bidi="hi-IN"/>
                        </w:rPr>
                        <w:t>"Чистая в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Impact" w:hAnsi="Impact" w:eastAsia="Impact" w:cs="Impact"/>
                          <w:lang w:val="en-US" w:eastAsia="zh-CN" w:bidi="hi-IN"/>
                        </w:rPr>
                        <w:t>нежнее хрусталя"</w:t>
                      </w:r>
                    </w:p>
                  </w:txbxContent>
                </v:textbox>
                <v:path textpathok="t"/>
                <v:textpath on="t" fitshape="t" string="Внеклассное мероприятие&#10;&quot;Чистая вода&#10;нежнее хрусталя&quot;" style="font-family:&quot;Impact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Calibri"/>
          <w:b/>
          <w:b/>
          <w:iCs w:val="false"/>
          <w:color w:val="4E0CC4"/>
          <w:sz w:val="28"/>
          <w:szCs w:val="28"/>
          <w:lang w:val="en-US" w:eastAsia="en-US" w:bidi="en-US"/>
        </w:rPr>
      </w:pPr>
      <w:r>
        <w:rPr>
          <w:rFonts w:eastAsia="Calibri"/>
          <w:b/>
          <w:iCs w:val="false"/>
          <w:color w:val="4E0CC4"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905</wp:posOffset>
            </wp:positionV>
            <wp:extent cx="2524125" cy="167640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4956" w:hanging="0"/>
        <w:rPr>
          <w:rFonts w:ascii="Calibri" w:hAnsi="Calibri" w:eastAsia="Calibri" w:cs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b/>
          <w:iCs w:val="false"/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true"/>
        <w:ind w:left="4248" w:firstLine="708"/>
        <w:rPr/>
      </w:pPr>
      <w:r>
        <w:rPr>
          <w:rFonts w:eastAsia="Calibri" w:cs="Calibri" w:ascii="Calibri" w:hAnsi="Calibri"/>
          <w:b/>
          <w:iCs w:val="false"/>
          <w:color w:val="4E0CC4"/>
          <w:sz w:val="28"/>
          <w:szCs w:val="28"/>
          <w:lang w:eastAsia="en-US" w:bidi="en-US"/>
        </w:rPr>
        <w:t>Руководитель:</w:t>
      </w:r>
    </w:p>
    <w:p>
      <w:pPr>
        <w:pStyle w:val="Normal"/>
        <w:suppressAutoHyphens w:val="true"/>
        <w:ind w:left="4956" w:hanging="0"/>
        <w:rPr>
          <w:rFonts w:ascii="Calibri" w:hAnsi="Calibri" w:eastAsia="Calibri" w:cs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b/>
          <w:iCs w:val="false"/>
          <w:color w:val="4E0CC4"/>
          <w:sz w:val="28"/>
          <w:szCs w:val="28"/>
          <w:lang w:eastAsia="en-US" w:bidi="en-US"/>
        </w:rPr>
        <w:t>Целих Ольга Николаевна,</w:t>
      </w:r>
    </w:p>
    <w:p>
      <w:pPr>
        <w:pStyle w:val="Normal"/>
        <w:suppressAutoHyphens w:val="true"/>
        <w:ind w:left="4956" w:hanging="0"/>
        <w:rPr>
          <w:rFonts w:ascii="Calibri" w:hAnsi="Calibri" w:eastAsia="Calibri" w:cs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b/>
          <w:iCs w:val="false"/>
          <w:color w:val="4E0CC4"/>
          <w:sz w:val="28"/>
          <w:szCs w:val="28"/>
          <w:lang w:eastAsia="en-US" w:bidi="en-US"/>
        </w:rPr>
        <w:t>учитель технологии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b/>
          <w:iCs w:val="false"/>
          <w:color w:val="4E0CC4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/>
          <w:b/>
          <w:iCs w:val="false"/>
          <w:color w:val="4E0CC4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Cs w:val="false"/>
          <w:color w:val="4E0CC4"/>
          <w:sz w:val="28"/>
          <w:szCs w:val="28"/>
          <w:lang w:eastAsia="en-US" w:bidi="en-US"/>
        </w:rPr>
      </w:pPr>
      <w:r>
        <w:rPr>
          <w:rFonts w:eastAsia="Calibri"/>
          <w:b/>
          <w:iCs w:val="false"/>
          <w:color w:val="4E0CC4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ая вода нежнее хрустал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- </w:t>
      </w:r>
      <w:r>
        <w:rPr>
          <w:sz w:val="28"/>
          <w:szCs w:val="28"/>
        </w:rPr>
        <w:t xml:space="preserve"> Формирование экологических знаний о значении воды и проблемах воды поселка Борисовка, родника «Холодная криниц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пределить </w:t>
      </w:r>
      <w:r>
        <w:rPr>
          <w:iCs w:val="false"/>
          <w:sz w:val="28"/>
          <w:szCs w:val="28"/>
        </w:rPr>
        <w:t xml:space="preserve"> пути решения экологических проблем своей мест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любви к природе, к своей малой Род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, наблюда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Подымая вихри песчаных пород,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Переливами солнца играя,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Вода «Холодной криницы» бьёт,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И бежит, и торопится, словно живая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 xml:space="preserve">Сотни лет она сохранялась в земле, 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Чтобы выйти на свет у оврага,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Чтоб отдать свою силу степной траве,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Даруя по каплям благо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И живительный свет, и сила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У криницы были всегда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В жаркий полдень прохладой манила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Эта вечно живая вода.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eastAsia="Times New Roman"/>
          <w:i/>
          <w:iCs w:val="false"/>
          <w:sz w:val="28"/>
          <w:szCs w:val="28"/>
          <w:lang w:eastAsia="ru-RU"/>
        </w:rPr>
        <w:t>Е. Цел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iCs w:val="false"/>
          <w:sz w:val="28"/>
          <w:szCs w:val="28"/>
          <w:lang w:eastAsia="ru-RU"/>
        </w:rPr>
      </w:pPr>
      <w:r>
        <w:rPr>
          <w:rFonts w:eastAsia="Times New Roman"/>
          <w:i/>
          <w:i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друзья, малые и взрослые. Добро пожаловать к нам на праздник Родника. Желаем всем доброго здоровья и процве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Земля – казна, вода – золото», так говорят люди о воде. А еще: «Была бы водица, а зелень уродится», «Где вода есть, там саду цвесть». Биологи называют ее «колыбель жизни. Ни одно живое существо не может обойтись без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мыться, не напи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ику не распусти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воды прожить не могу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а, зверь и человек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этому всег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везде нужна вода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П. Богом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овут воду в народе не иначе, как “матушка”, “царица”. Водица-царица, красна девица. Матушка-водица. К ней раньше всегда обращались уважительно. В воду нельзя было плевать – плевать в воду – все равно, что матери в глаза; в воду грех плевать; не плюй в колодец, случится напиться – говорили в на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ие вы знаете пословицы и поговорки о вод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кончается вода, кончается и зем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да вода поле краси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ода – всему госпож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ы и огонь бои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сама себе цар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царь воды не удержи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– кровь матери земл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божья, за нее деньги брать греш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одопой деньги брать – вода пропад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воды и борщ не свариш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Не плюй в колодец, воды придется напить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 в воде не то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й из чужого колодца, своя не поте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к кулик свое болото хвал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водице и лягушка пев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шете воду не нося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у водой не разольеш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 - самое обыденное и в то же время самое удивительное вещество на нашей план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Во-первых, она согревает нас. Вода поглощает солнечное тепло и, медленно остывая, отдает его понемногу атмосфере. Поэтому на Земле не бывает таких резких перепадов темпера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о-вторых это водяные пары, которая содержит наша атмосфера, они не дают космическим холодам добраться до земли и заморозить все на све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 ведомо ли вам, ребята, что мы живем на планете воды. Во всей Вселенной нашей Солнечной системы такой водяной планеты больше нет. Вода занимает более 70% площади всей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 карту земли посмотреть,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на земле всего одна треть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транный вопрос возникает тог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ета должна называться – Вод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емля» А.Усач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да кормит нас, поит, но всегда ли люди бережно, с уважением относятся к ней? Ученые бьют тревогу, призывая сохранить чистоту водных источников. Ведь чистой пресной воды, которую мы с вами пьем, с каждым годом становится все мень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13 год объявили годом экологической культуры и охраны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вна на Руси, когда не было водопроводной воды, люди пользовались колодезной, ключевой и родниковой во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 Руси, колодезники - мастера были самыми почетными людьми. Они чинили старые колодцы и рыли новые. Место для нового колодца мастера находили, пользуясь приметами, которые передавались из поколения в поколение. Особое внимание они обращали на растения, по которым можно найти не только «водяную жилу», но и определить глубину залегания подземных вод. Каждый мастер знал, что ближе вода там, где растет рогоз широколистный. Другие известные растения, которые помогают в поисках воды это камыш песчаный, грунтовые воды под ним текут на глубине 1-3 метра, тополь черный глубина до 3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 и насекомые так же могут подсказать, где есть 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ьющиеся столбы комаров и мошек после захода солнца показывают, что здесь, под землей должна быть близко 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водяными жилами собака лежать не любит, а кошка – наобор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ца не станет нести яйца в том месте, где высоко стоит вода; гуси же как раз несут яйца на пересечении водяных жи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еще какие знаете народные приметы? Ответы ребя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лавяне испокон веков поклонялись духам природы: водяные, русалки, болотники требовали от людей доброжелательности и честности по отношению к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 водой связаны многие христианские праздники: Крещение, Троица, Ивана Купала и друг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 русского населения сохранились традиции охраны родников и колодцев – оберегая их чистоту, не распахиваются склоны возле берегов рек и озер. Охраняются от загрязнения святые оз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Известен ряд традиций, связанных с использованием воды. За водой полагается ходить с чистыми ведрами; если женщина вымоет их у колодца, ее ославят как нерадивую хозяйку. Запрещается засорять колодец и место вокруг него, шуметь, бросать в него предметы, мутить в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лодцах солнца не быва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ют звезды иног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в жару не убыва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бывает в хол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оль ни черпай не убуд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темнеет и во мгле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пинки протоптали люд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 всем колодцам на зем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хоть не храмами с крес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стоят всегда чист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без поклона не достанеш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пельки живой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ой, которая по труба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йдет до крана и молч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ой, что там в глубинах сру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дечком солнечным стуч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к стучит она от век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молкает никог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ару напоит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богреет в хол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заря по клена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зит и тонет в высоте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ает покл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й колодезной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. А. Калин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оговорим о родниках, чем же они отличаются от колодцев? Только тем, что грунтовые и подземные воды имеют естественный выход на поверх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А откуда начинает свой путь вода? Давайте послушаем стихотворение И.А. Бунина «Родник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луши лесной, в глуши зелено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тенистой и сыро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рутом овраге под гор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ьет из камней родник студе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пит, играет и спеши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тясь хрустальными клубам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д ветвистыми дуб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ом расплавленным бежи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одниковые источники испокон веков почитались на Рус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тая в краю озер и рек, ручьев и болот, население выработало целый обрядовый комплекс почитания воды. Особой силой наделяли наши предки родники - студенцы и относились к ним с особым благогов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одник всегда поражал воображение людей; зимой не замерзал, а летом в зной, вода в нем холодная и студёна. Отсюда и название студене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 понимали, что без воды нет жизни, поэтому, прежде всего, видели в Родниках силу плодородия. Перед севом люди выходили к роднику и смачивали семена, веря, что студеная водичка разбудит семя, наполнит его сил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а века Родник вспоил сладкой водицей тысячи людей и продолжает, это делать и по се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дно слово – Божий источник. Поэтому и существует притча: помоги Роднику – грехи снимешь и «с души как бремя скатить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Лечили родниковой водой болезни. В родник бросали деньги, серьги, кольца. Это была своеобразная жертва, чтоб откупится от болез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Именно отсюда идет обычай расчищать и обихаживать ключи, пить целебную воду и совершать в ней омов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Люди с бережностью и трепетом относились к родникам. Воду многих родников считали особенной, даже святой. Возле родников ставили срубы, кресты, а то и часовни. В народе верили, что родниковая вода излечивает от недугов и помогает в го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мы с Вами поговорим о роднике «Холодная криница».</w:t>
      </w:r>
      <w:r>
        <w:rPr>
          <w:rFonts w:eastAsia="Times New Roman"/>
          <w:iCs w:val="false"/>
          <w:sz w:val="28"/>
          <w:szCs w:val="28"/>
          <w:lang w:eastAsia="ru-RU"/>
        </w:rPr>
        <w:t xml:space="preserve"> Сколько живем на этом свете мы, отцы, деды и жили наши прадеды, она была и утоляла жажду, наша в простонародье «Холодная криница». Весело бежит студеная вода, перекатывая мелкие камешки, будто разговаривает с травой, цветами, деревьями. Кто бы к ней ни пришел: человек, птица, животное - всем дает воду, питает реку Гостенку, поит нашу землю-матушку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Тропинка никогда к ней не зарастала: приходили путники, пастухи и косари, трактористы, шоферы и комбайнеры, взрослые и дети. Никому никогда не было отказано, многие века трудится исправно родник, выдает круглосуточно прекрасную влагу, радуя глаз и душу человек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В 2011 году стараниями администрации поселка Борисовка, а также мастеровыми и просто небезразличными людьми это место было благоустроено. Был сделан сруб с крышей и водоводом, построены удобные ступени, разбиты приятные для глаза цветники. Одним словом, родник располагает приятной обстановкой, когда в жаркий день можешь испить чудесной воды, любуясь окружающим миром. Огромное спасибо всем тем, кто принимал участие в таком благородном д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ник, о котором расскажу я, расположен в районе Борисовского рыбхоза, пойма р. Гостенка, притеррасное понижение. Родник образует заводь, из которой проложена крупная асбестоцементная труба. Использование хозяйственно-питьевое. 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е родника, в основном, древесно-кустарниковая растительность представлена фруктовыми деревьями: яблони, груши, тёрн, бузина. Это говорит о том, что люди часто посещают это место и деревья были посажены лет 20 назад, а может быть выросли сами, семена занесли птицы, так как недалеко рос фруктовый сад, сейчас он заброшен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rStyle w:val="C15"/>
          <w:sz w:val="28"/>
          <w:szCs w:val="28"/>
        </w:rPr>
        <w:t>Для русла ручья характерны влаголюбивые растения из экологической группы гигрофитов: чистяк весенний (лютиковые), осоки, есть стрелолист обыкновенный. В ручье находится ряска, присутствуют нитчатые водоросли.  Встречаются гравилат речной (розоцветные), горец змеиный (гречишные), калужница болотная (лютиковые).</w:t>
      </w:r>
    </w:p>
    <w:p>
      <w:pPr>
        <w:pStyle w:val="C8c2"/>
        <w:spacing w:lineRule="auto" w:line="360" w:before="0" w:after="0"/>
        <w:ind w:firstLine="540"/>
        <w:jc w:val="both"/>
        <w:rPr/>
      </w:pPr>
      <w:r>
        <w:rPr>
          <w:rStyle w:val="C15"/>
          <w:sz w:val="28"/>
          <w:szCs w:val="28"/>
        </w:rPr>
        <w:t xml:space="preserve"> </w:t>
      </w:r>
      <w:r>
        <w:rPr>
          <w:rStyle w:val="C15"/>
          <w:sz w:val="28"/>
          <w:szCs w:val="28"/>
        </w:rPr>
        <w:t>Ручей не замерзает даже в зимнее время. Здесь температура воздуха выше, чем температура вне родника, снег подтаивает и видна зеленая тр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Ценим ли мы этот дар, доставшийся нам в наследство? Давайте посмотрим, что сейчас происходит на берегах наших водое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Отдых на рек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перво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реке подходят отдыхающие с рюкзаками. Они размещаются на берегу реки, имитируют разведение костра, едят, веселятся. Звучит веселая музы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-ый отдыхаю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иехала на реч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прове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-ой отдыхающ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вободного местеч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е речки не найт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-ий отдыхаю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естечко хоть куд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иковая в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ный вид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сный пляж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аковывай багаж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4-ый отдыхающ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купалис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р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5-ый отдыхающ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ились, как могл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ли сок, консервы 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вмест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охнули и ушли! (уходя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Действие втор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 качает головой, собирает мусор. Звучит грустная музыка. На берегу сидит Русалка и пла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стались на поля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отухшего кост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 банок из жестянк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ельсина кожур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очки порванной бумаги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м, мусора гора! (замечает Русалку и обращается к не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 вами случило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сал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стало жить в реке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орскле,  Гостенке и Балан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судьба моя жестока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где спрятаться от сток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норовит зав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росить мусор в бездну 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где взять воды напитьс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сразу утопиться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чке чистой я жи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асавицей слы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краса угас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нах краски чешуя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, не выживу здесь я! (Русалка плаче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Водяной</w:t>
      </w:r>
      <w:r>
        <w:rPr>
          <w:sz w:val="28"/>
          <w:szCs w:val="28"/>
        </w:rPr>
        <w:t xml:space="preserve"> (утешает ее): Не плачь Русалка, теперь ты не одна (обращается к детя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охраняю род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ускулы мои крепк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люди извели меня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юсь теперь их как огня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приходят отдыха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оя мне уж не вид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уйдут своей тропою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от горя плачу, вою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ами грозно топочу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 загрязняйте!» - вслед крич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до беречь каждый Родник, каждый ручей! Только так можно уберечь Радость, которую нам дают текущие воды, и возможность в любую минуту утолить жажду. Ибо нет напитка лучше, чем стакан родниковой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ведный исток есть у каждой р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чудо природы и сказка жив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 лесах и долинах звенят род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м людям объятья земля раскрыв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.Г. Прохо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здавна о родниках слагали легенды, стихи, сказания. Родники источники чистой воды. А питьевая вода необходима человеку, особенно в жаркий день. Родники необходимы природе, они, пробиваясь из-под земли едва приметным ключиком, дают подпитку нашим ре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округ родника обычно возникает своя особая жизнь: здесь и дерево богаче и разнообразнее, и трава сочнее и выше, и земля лучше. В тени у родника утром отдохнет и ягодник, и грибник, и сборщик трав, сделает привал турист, завернет сюда и случайный прохожий. Всем дарит родник радость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нет в мире лучше, чем в палящий летний зно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ям знать на всякий случай, где звенит родник жи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чит родник, щебечут звонко птиц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ут цветы, течёт-поёт руч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ик легко обидеть, он ранимы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сем принадлежит и он нич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 родник, как жизнь, как божий дар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отвори вовек ему плохог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чит родник... И сердце расцветё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т приветно сказанного слова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Бодаг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холму темно-зеленому край родной прини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ится у подножья смеющийся родни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вода с мальчишества казалась сладкой мне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ожет ли иначе быть в любимой стороне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ихотворения </w:t>
      </w:r>
      <w:r>
        <w:rPr>
          <w:i/>
          <w:sz w:val="28"/>
          <w:szCs w:val="28"/>
        </w:rPr>
        <w:t>“Родная деревня” Г.Тука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Зимой родниковая вода не замерзает, так как у родниковой воды плюсовая температу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ода является самым полезным ископаемым. Человек на две трети состоит из воды. При помощи воды в организм человека поступают все жизненно важные питательные вещества и выходят продукты метабол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одник - самое настоящее чудо: вода в нем чистая, холодная даже в самый жаркий день и, как правило, очень вкусная. «Родниковая свежесть» - это поэтическое определение часто используется для того, чтобы похвалить что- то особенно вкусное, душистое, мороз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в родниках – настоящая «живая в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на имеет правильную структуру, так как проходит в родниковой жиле многие километры сквозь мелкий песок, насыщается микроэлементами, вода идеально фильтруется, приобретая правильную структуру живой воды. Температура родниковой (ключевой) воды в родниковой жиле около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что не позволяет в ней поселяться болезнетворным бак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сли человек часто употребляет родниковую воду, он меньше подвержен различным заболеваниям. Веками доказано, что чистая родниковая вода исцеляет многие болезни и увеличивает продолжительность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й родник, с живой водо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й нам подарен он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ы сберечь должны с тобою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юдям тем большой поклон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родники оберега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тит природные дар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всех невзгод родник спас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ветлый лучик добр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Г. Прохо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жизни каждого человека обязательно встречается, а иногда долго-долго живет рядом родник. Люди называют его по разному, почтительно ключ, кто-то ласково родничок, а где-то за свою пользу здоровью и чистоте души – его называют источник. А все это одним словом – Родник. Однокоренные слова к слову родник. (Родной, Родина). Произошли эти слова от одного слова род, то есть самый близкий, самый родной. И возрождая родники, мы, в конечном счете, заботимся о будущем родного края, будущем наших детей и вну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“Родной край” (слова А.Пришелец, музыка Д. Кабалевског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березка, то ряби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ст ракиты над рекой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, навек любимы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найдешь еще такой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, навек любимы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найдешь еще такой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найдешь еще такой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морей до гор высоких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и родных шир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бегут, бегут доро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овут они впер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бегут, бегут доро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овут они впер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овут они впер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м залиты долин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уда не бросишь взгляд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, навек любимы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цветет, как вешний са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, навек любимы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цветет, как вешний са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цветет, как вешний са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тво наше золото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ветлей ты с каждым днем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счастливою звездо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живем в краю родном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счастливою звездо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живем в краю родном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живем в краю родном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усть чистые воды родной Земли и дальше исцеляют больных, придают силы труженикам, укрепляют дух народа. Ибо родник – это не только вода, это душа. А мы с вами будем делать все от нас зависящее, чтобы и дальше сохранить этот бесценный дар доставшийся нам в наследство.</w:t>
      </w:r>
    </w:p>
    <w:p>
      <w:pPr>
        <w:pStyle w:val="Normal"/>
        <w:ind w:left="900" w:firstLine="1080"/>
        <w:rPr>
          <w:rFonts w:eastAsia="Times New Roman"/>
          <w:b/>
          <w:b/>
          <w:i/>
          <w:i/>
          <w:iCs w:val="false"/>
          <w:sz w:val="28"/>
          <w:szCs w:val="28"/>
          <w:lang w:eastAsia="ru-RU"/>
        </w:rPr>
      </w:pPr>
      <w:r>
        <w:rPr>
          <w:rFonts w:eastAsia="Times New Roman"/>
          <w:b/>
          <w:i/>
          <w:iCs w:val="false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iCs w:val="false"/>
          <w:sz w:val="28"/>
          <w:szCs w:val="28"/>
          <w:lang w:eastAsia="ru-RU"/>
        </w:rPr>
      </w:pPr>
      <w:r>
        <w:rPr>
          <w:rFonts w:eastAsia="Times New Roman"/>
          <w:b/>
          <w:i/>
          <w:iCs w:val="false"/>
          <w:sz w:val="28"/>
          <w:szCs w:val="28"/>
          <w:lang w:eastAsia="ru-RU"/>
        </w:rPr>
      </w:r>
    </w:p>
    <w:p>
      <w:pPr>
        <w:pStyle w:val="Normal"/>
        <w:ind w:left="1272" w:firstLine="708"/>
        <w:rPr>
          <w:rFonts w:eastAsia="Times New Roman"/>
          <w:b/>
          <w:b/>
          <w:i/>
          <w:i/>
          <w:iCs w:val="false"/>
          <w:sz w:val="28"/>
          <w:szCs w:val="28"/>
          <w:lang w:eastAsia="ru-RU"/>
        </w:rPr>
      </w:pPr>
      <w:r>
        <w:rPr>
          <w:rFonts w:eastAsia="Times New Roman"/>
          <w:b/>
          <w:i/>
          <w:iCs w:val="false"/>
          <w:sz w:val="28"/>
          <w:szCs w:val="28"/>
          <w:lang w:eastAsia="ru-RU"/>
        </w:rPr>
        <w:t>«Ты живи, моя криница»</w:t>
      </w:r>
    </w:p>
    <w:p>
      <w:pPr>
        <w:pStyle w:val="Normal"/>
        <w:ind w:left="900" w:firstLine="1080"/>
        <w:rPr>
          <w:rFonts w:eastAsia="Times New Roman"/>
          <w:b/>
          <w:b/>
          <w:i/>
          <w:i/>
          <w:iCs w:val="false"/>
          <w:sz w:val="28"/>
          <w:szCs w:val="28"/>
          <w:lang w:eastAsia="ru-RU"/>
        </w:rPr>
      </w:pPr>
      <w:r>
        <w:rPr>
          <w:rFonts w:eastAsia="Times New Roman"/>
          <w:b/>
          <w:i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Под горой, под косогором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Сердце родника лежит.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Там Холодная криница,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В Гостенку вода бежит.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Неизвестен год рождения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Той криницы золотой,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К ней тропинкою знакомой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Все идут на водопой.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Той воде нет равной в свете,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Лучшей влаги не сыскать.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Ею мой отец гордился,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Любовалась ею мать.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Да и мы снимали жажду,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Слыша трели соловья.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Ты живи, моя криница,</w:t>
      </w:r>
    </w:p>
    <w:p>
      <w:pPr>
        <w:pStyle w:val="Normal"/>
        <w:spacing w:lineRule="auto" w:line="360"/>
        <w:ind w:left="900" w:firstLine="108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Живи, милая мо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В.Целих.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iCs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Cs/>
      <w:sz w:val="24"/>
      <w:szCs w:val="24"/>
      <w:lang w:eastAsia="ja-JP"/>
    </w:rPr>
  </w:style>
  <w:style w:type="character" w:styleId="Style16">
    <w:name w:val="Нижний колонтитул Знак"/>
    <w:qFormat/>
    <w:rPr>
      <w:iCs/>
      <w:sz w:val="24"/>
      <w:szCs w:val="24"/>
      <w:lang w:eastAsia="ja-JP"/>
    </w:rPr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iCs w:val="false"/>
    </w:rPr>
  </w:style>
  <w:style w:type="paragraph" w:styleId="C8c2">
    <w:name w:val="c8 c2"/>
    <w:basedOn w:val="Normal"/>
    <w:qFormat/>
    <w:pPr>
      <w:spacing w:before="280" w:after="280"/>
    </w:pPr>
    <w:rPr>
      <w:rFonts w:eastAsia="Times New Roman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8:00Z</dcterms:created>
  <dc:creator>1</dc:creator>
  <dc:description/>
  <cp:keywords/>
  <dc:language>en-US</dc:language>
  <cp:lastModifiedBy>Елена</cp:lastModifiedBy>
  <cp:lastPrinted>2010-10-26T10:14:00Z</cp:lastPrinted>
  <dcterms:modified xsi:type="dcterms:W3CDTF">2015-01-15T09:08:00Z</dcterms:modified>
  <cp:revision>18</cp:revision>
  <dc:subject/>
  <dc:title>Внеклассное мероприятие для учащихся 1-4 классов</dc:title>
</cp:coreProperties>
</file>