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  <w:sz w:val="36"/>
          <w:szCs w:val="36"/>
        </w:rPr>
        <w:t>МБОУ «Борисовская СОШ имени Кирова»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z w:val="36"/>
          <w:szCs w:val="36"/>
        </w:rPr>
      </w:pPr>
      <w:r>
        <w:rPr>
          <w:bCs/>
          <w:color w:val="000000"/>
          <w:position w:val="-3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position w:val="-3"/>
          <w:sz w:val="40"/>
          <w:szCs w:val="40"/>
        </w:rPr>
        <w:t xml:space="preserve"> </w:t>
      </w:r>
      <w:r>
        <w:rPr>
          <w:b/>
          <w:bCs/>
          <w:color w:val="000000"/>
          <w:position w:val="-3"/>
          <w:sz w:val="40"/>
          <w:szCs w:val="40"/>
        </w:rPr>
        <w:t>Методическая разработка учебного занятия</w:t>
      </w:r>
    </w:p>
    <w:p>
      <w:pPr>
        <w:pStyle w:val="Normal"/>
        <w:shd w:fill="FFFFFF" w:val="clear"/>
        <w:spacing w:lineRule="auto" w:line="360"/>
        <w:ind w:right="99" w:firstLine="54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Тема: «Моя гражданская позиция»</w:t>
      </w:r>
    </w:p>
    <w:p>
      <w:pPr>
        <w:pStyle w:val="Normal"/>
        <w:shd w:fill="FFFFFF" w:val="clear"/>
        <w:spacing w:lineRule="auto" w:line="360"/>
        <w:ind w:right="99" w:firstLine="5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урок обществознания в 10 классе)</w:t>
      </w:r>
    </w:p>
    <w:p>
      <w:pPr>
        <w:pStyle w:val="Normal"/>
        <w:shd w:fill="FFFFFF" w:val="clear"/>
        <w:spacing w:lineRule="auto" w:line="360"/>
        <w:ind w:right="5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р: Амелькина Е.В. </w:t>
      </w:r>
    </w:p>
    <w:p>
      <w:pPr>
        <w:pStyle w:val="Normal"/>
        <w:shd w:fill="FFFFFF" w:val="clear"/>
        <w:spacing w:lineRule="auto" w:line="360"/>
        <w:ind w:right="5" w:firstLine="540"/>
        <w:jc w:val="right"/>
        <w:rPr/>
      </w:pPr>
      <w:r>
        <w:rPr>
          <w:b/>
          <w:color w:val="000000"/>
          <w:sz w:val="28"/>
          <w:szCs w:val="28"/>
        </w:rPr>
        <w:t xml:space="preserve">учитель </w:t>
      </w:r>
      <w:r>
        <w:rPr>
          <w:b/>
          <w:bCs/>
          <w:color w:val="000000"/>
          <w:sz w:val="28"/>
          <w:szCs w:val="28"/>
        </w:rPr>
        <w:t>обществознания</w:t>
      </w:r>
    </w:p>
    <w:p>
      <w:pPr>
        <w:pStyle w:val="Normal"/>
        <w:shd w:fill="FFFFFF" w:val="clear"/>
        <w:spacing w:lineRule="auto" w:line="360"/>
        <w:ind w:right="5"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9"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рисовка</w:t>
      </w:r>
    </w:p>
    <w:p>
      <w:pPr>
        <w:pStyle w:val="Normal"/>
        <w:shd w:fill="FFFFFF" w:val="clear"/>
        <w:spacing w:lineRule="auto" w:line="360"/>
        <w:ind w:right="99"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1г.</w:t>
      </w:r>
    </w:p>
    <w:p>
      <w:pPr>
        <w:pStyle w:val="Normal"/>
        <w:shd w:fill="FFFFFF" w:val="clear"/>
        <w:spacing w:lineRule="auto" w:line="360"/>
        <w:ind w:right="99"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9"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9"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9"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УРОК ОБЩЕСТВОЗНАНИЯ В 10 КЛАССЕ</w:t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Моя гражданская позиция»</w:t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работы: </w:t>
      </w:r>
    </w:p>
    <w:p>
      <w:pPr>
        <w:pStyle w:val="Normal"/>
        <w:widowControl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Пояснительная записка </w:t>
      </w:r>
    </w:p>
    <w:p>
      <w:pPr>
        <w:pStyle w:val="Normal"/>
        <w:widowControl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Цели и задачи урока </w:t>
      </w:r>
    </w:p>
    <w:p>
      <w:pPr>
        <w:pStyle w:val="Normal"/>
        <w:widowControl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сновные понятия</w:t>
      </w:r>
    </w:p>
    <w:p>
      <w:pPr>
        <w:pStyle w:val="Normal"/>
        <w:widowControl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Оборудование, необходимое для проведения урока </w:t>
      </w:r>
    </w:p>
    <w:p>
      <w:pPr>
        <w:pStyle w:val="Normal"/>
        <w:widowControl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Использованная литература</w:t>
      </w:r>
    </w:p>
    <w:p>
      <w:pPr>
        <w:pStyle w:val="Normal"/>
        <w:widowControl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Подготовительный этап урока </w:t>
      </w:r>
    </w:p>
    <w:p>
      <w:pPr>
        <w:pStyle w:val="Normal"/>
        <w:widowControl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Описание хода урока </w:t>
      </w:r>
    </w:p>
    <w:p>
      <w:pPr>
        <w:pStyle w:val="Normal"/>
        <w:widowControl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Приложения</w:t>
      </w:r>
    </w:p>
    <w:p>
      <w:pPr>
        <w:pStyle w:val="Normal"/>
        <w:widowControl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обществознания в 10  классе по теме «Моя гражданская позиция» разработан и проводится в период подготовки и проведения выборов Президента Российской Федерации. На урок приглашаются представители Территориальной избирательной комиссии, представители общественности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ипу этот урок можно отнести к повторительно-обобщающим, который завершает изучение политико-правового блока. Учащиеся уже познакомились с основами Российской Конституции, ветвями власти, основными институтами и органами политической власти, правами и свободами граждан, формами участия граждан в политической жизни страны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е методы обучения, применяемые на уроке, позволяют ученикам обобщить и конкретизировать свои знания и умения в индивидуальной и групповой работе, проявить коммуникативные навыки, сформировать и аргументировать свою точку зрения, почувствовать себя причастным к жизни своего государства, своего народа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(ценностные компетенции)</w:t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особствовать формированию активной гражданской позиции</w:t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овать чувство ответственности за будущее своей страны</w:t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рмирование стремления и готовности применять в своей жизни демократические ценности и нормы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(когнитивные компетенции)</w:t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ять и правильно употреблять в устной и письменной речи основные понятия и термины</w:t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общить и расширить знания о политическом статусе личности, политической культуре и демократии, формах участия граждан в политической жизни страны, особенностях президентских выборов и президентской власти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(операционные компетенции)</w:t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вершенствовать умения самостоятельно добывать знания (работа с документами)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б) систематизировать и творчески применять знания (заполнение анкеты, подготовка проектов, анализ и обобщение данных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являть и развивать коммуникативные навыки (вести дискуссию, излагать и аргументировать свою позицию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 и термины: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тическая жизнь общества;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кратия, непосредственная и представительная демократия;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- основной закон государства;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идент, функции и полномочия Президента;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ин;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ая ответственность, гражданская позиция*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ирательное право (активное и пассивное)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тический статус личности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, необходимое для проведения урока</w:t>
      </w:r>
    </w:p>
    <w:p>
      <w:pPr>
        <w:pStyle w:val="Normal"/>
        <w:widowControl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1.   «Конституция Российской Федерации 1993»                   - 13 шт.</w:t>
      </w:r>
    </w:p>
    <w:p>
      <w:pPr>
        <w:pStyle w:val="Normal"/>
        <w:widowControl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2.   Таблицы «Функции, компетенции Президента»              -13 шт.</w:t>
      </w:r>
    </w:p>
    <w:p>
      <w:pPr>
        <w:pStyle w:val="Normal"/>
        <w:widowControl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3.   Бланки «Анкета избирателя №1 «10 качеств,</w:t>
      </w:r>
    </w:p>
    <w:p>
      <w:pPr>
        <w:pStyle w:val="Normal"/>
        <w:widowControl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обходимых Президенту страны»</w:t>
      </w:r>
      <w:r>
        <w:rPr>
          <w:rFonts w:cs="Arial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- 24 шт.</w:t>
      </w:r>
    </w:p>
    <w:p>
      <w:pPr>
        <w:pStyle w:val="Normal"/>
        <w:widowControl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4.   Бланки «Анкета избирателя №2»                                       - 24 шт.</w:t>
      </w:r>
    </w:p>
    <w:p>
      <w:pPr>
        <w:pStyle w:val="Normal"/>
        <w:widowControl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Таблички на столы: «Школьник», «Студент», «Призывник», </w:t>
      </w:r>
    </w:p>
    <w:p>
      <w:pPr>
        <w:pStyle w:val="Normal"/>
        <w:widowControl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нсионер», «Предприниматель», «Житель пгт. Борисовка».</w:t>
      </w:r>
    </w:p>
    <w:p>
      <w:pPr>
        <w:pStyle w:val="Normal"/>
        <w:widowControl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6. Плакаты с изображением государственной символики (герб, флаг,   </w:t>
      </w:r>
    </w:p>
    <w:p>
      <w:pPr>
        <w:pStyle w:val="Normal"/>
        <w:widowControl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рет Президента).</w:t>
      </w:r>
    </w:p>
    <w:p>
      <w:pPr>
        <w:pStyle w:val="Normal"/>
        <w:widowControl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7. Плакат с цитатой — эпиграфом урока. «Чем активнее будет каждая      </w:t>
      </w:r>
    </w:p>
    <w:p>
      <w:pPr>
        <w:pStyle w:val="Normal"/>
        <w:widowControl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личность, тем выше будут ее идеалы, тем быстрее мы будем    </w:t>
      </w:r>
    </w:p>
    <w:p>
      <w:pPr>
        <w:pStyle w:val="Normal"/>
        <w:widowControl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ближаться к Правде и тем чище и прекрасней будет Правда </w:t>
      </w:r>
    </w:p>
    <w:p>
      <w:pPr>
        <w:pStyle w:val="Normal"/>
        <w:widowControl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ская!»   П. Сорокин.</w:t>
      </w:r>
    </w:p>
    <w:p>
      <w:pPr>
        <w:pStyle w:val="Normal"/>
        <w:widowControl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тенгазета «Из истории выборов и демократии».</w:t>
      </w:r>
    </w:p>
    <w:p>
      <w:pPr>
        <w:pStyle w:val="Normal"/>
        <w:widowControl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ная литература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 1993г. Любое издание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Боголюбов Н.В. «Обществознание», 10 кл., базовый уровень, М., «Просвещение», 2006.              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любов Л.Н. «Методические рекомендации к курсу «Человек и общество», часть 2,  М., «Просвещение», 2001 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 А.Ф., «Правоведение. Избирательное право», рабочая тетрадь из серии «Шаг за шагом». М., 1996г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вцова Е.А. «Обществознание. 10-11 кл. Книга для учителя». М., «Русское слово», 2000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лобод М.Н. «Политика и право», учебное пособие для 10-11 класса, М., «Дрофа», 1999г.</w:t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ельная работа к уроку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  Класс делится на группы: «Школьник», «Студент», «Призывник», «Предприниматель», «Пенсионер», «Житель пгт. Борисовка». Каждая группа выполняет опережающее творческое задание: составить проект наказа для будущего Президента: «Что я жду от будущего Президента»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Индивидуальные задания: заполнить анкету «10 качеств, необходимых для Президента страны»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   Группа Учащихся оформляет стенгазету «Из истории выборов и демократии»</w:t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Описание хода урока.</w:t>
      </w:r>
    </w:p>
    <w:p>
      <w:pPr>
        <w:pStyle w:val="Normal"/>
        <w:widowControl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 урока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этап:</w:t>
      </w:r>
    </w:p>
    <w:p>
      <w:pPr>
        <w:pStyle w:val="Normal"/>
        <w:widowControl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тствие</w:t>
      </w:r>
    </w:p>
    <w:p>
      <w:pPr>
        <w:pStyle w:val="Normal"/>
        <w:widowControl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гостей</w:t>
      </w:r>
    </w:p>
    <w:p>
      <w:pPr>
        <w:pStyle w:val="Normal"/>
        <w:widowControl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е одного из гостей (об акции «Голосует молодежь»)</w:t>
      </w:r>
    </w:p>
    <w:p>
      <w:pPr>
        <w:pStyle w:val="Normal"/>
        <w:widowControl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 учителя о целях урока и порядке работы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этап:</w:t>
      </w:r>
    </w:p>
    <w:p>
      <w:pPr>
        <w:pStyle w:val="Normal"/>
        <w:widowControl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литический статус гражданина Российской Федерации </w:t>
      </w:r>
    </w:p>
    <w:p>
      <w:pPr>
        <w:pStyle w:val="Normal"/>
        <w:widowControl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ормы участия граждан в политической жизни страны </w:t>
      </w:r>
    </w:p>
    <w:p>
      <w:pPr>
        <w:pStyle w:val="Normal"/>
        <w:widowControl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езидентские выборы </w:t>
      </w:r>
    </w:p>
    <w:p>
      <w:pPr>
        <w:pStyle w:val="Normal"/>
        <w:widowControl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Моя гражданская позиция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й этап: «Круглый стол» с участием гостей (дискуссия об участии в выборах)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годня у нас не совсем обычный и очень важный урок. На наш урок пришли, отложив свои серьезные дела, гости: (представление гостей). Одному из них мы предоставляем слово: (выступление об Акции «Голосует молодежь»)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мы займемся на нашем уроке?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повторим, обобщим наши знания о политическом статусе граждан России, расширим наши представления о политической культуре, представительной власти;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дадим оценку имеющимся в нашем обществе формам участия граждан в политической жизни;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-третьих, определим для себя индивидуальный подход к выборам и свою гражданскую ответственность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Вам все это?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ы ощутили свою причастность к жизни своего государства, своего народа. Чтобы каждый для себя понял: от моей позиции зависит многое в этой стране. Именно поэтому тема нашего урока: «Моя гражданская позиция»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Итак, каждый из нас с гордостью может сказать: «Я - гражданин России». Для каждого из нас священны символы нашего государства: герб, флаг, гимн. (Звучит Гимн Российской Федерации)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)Основным законом нашей страны является Конституция Российской Федерации, принятая 12 декабря 1993г. Обратимся к тексту Конституции: ученик читает ст. 1(1) и ст. 3(1,2)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кратия в нашей стране осуществляется в 2-х формах - представительная и непосредственная. Объясните, как Вы это понимаете? (учащиеся объясняют)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ие же политические права имеют граждане России? (Обратимся к главе 2 Конституции, читаем ст. 32).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е право гражданина может быть активным и пассивным. Объясните, как Вы это понимаете. (Учащиеся объясняют)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Что такое политический статус гражданина? Политические права граждан в совокупности составляют политической статус жителя нашей страны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бладая политическими правами, граждане могут активно участвовать в политической жизни страны. Назовите основные формы участия (учащиеся перечисляют)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 выбирает для себя конкретную роль: он может быть политическим лидером, государственным деятелем, активным участником политических митингов. Однако далеко не все граждане захотят сделать политику своей профессией. Но, существует необходимый, гарантированный Конституцией, минимум политической деятельности - это участие в демократических выборах. Наша страна готовится к важному событию в политической жизни – выборам Президента страны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) В марте 2012 года в России - выборы Президента, важный, ответственный момент в судьбе страны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оговорим о законодательной базе выборов президента. Учащиеся изучают документы:  Конституции РФ, статья 81; Основные положения Федерального закона «О выборах Президента РФ от 10 января 2003г№19-ФЗ», пункты 1-6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Какие функции и компетенции имеет Президент? (изучаем по таблицам)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) В руках Президента во многом находится судьба страны. Каким же должен быть Президент? Какими качествами он должен обладать? Над этим вопросом Вы думали, когда заполняли анкету: «10 качеств, необходимых Президенту». Анализируем итоги анкеты. На доске ученик записывает качества Президента по степени важности, по мнению учащихся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 марте 2012 года граждане России выберут Президента, который будет обладать такими качествами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стоящими выборами граждане России связывают большие надежды. Что мы ожидаем от нового Президента?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Учащиеся, предварительно поделившись на группы и подготовившись, отвечают на вопрос от лица: «школьника», «студента», «призывника», «пенсионера», «предпринимателя», «жителя села Заветное» (на столах соответствующие таблички)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одводит итоги. Важно отметить, что в наказах Президенту учащиеся занимают не иждивенческую позицию, а готовы внести свой вклад в развитие страны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) Пройдут 1-2 года, вы станете полноправными гражданами и сможете реализовать свое избирательное право. Вы должны быть убеждены, что от Вашего голоса зависит судьба страны. Я обращаю Ваше внимание на слова нашего соотечественника (цитата П. Сорокина)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заключение, приглашаем к нашему разговору гостей. Ведь это люди, за плечами которых большой жизненный опыт, ответственная работа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полезного, интересного мы узнали на уроке. Все разложили по полочкам, все ясно и понятно. Но, к сожалению, в жизни бывает сложнее. Среди окружающих вас людей бытуют разные мнения об участии в выборах: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На выборы ходить бесполезно, все равно будет так, как захотят власть имущие»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«Все равно от моего голоса ничего не зависит. Правильно писал Маяковский: «Голос единицы тоньше писка...»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«Ходить на выборы не модно! Туда ходят одни старики»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«Зачем такие деньги тратят на выборы, лучше бы людям отдали»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дискуссия по предложенным позициям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все заполняют «Анкету избирателя №2» (приложения). Заключительное слово одному из гостей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РИЛОЖЕНИЯ: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 ИЗБИРАТЕЛЯ №1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умайте и напишите 10 качеств, которые с вашей точки зрения обязательно должны быть у </w:t>
      </w:r>
      <w:r>
        <w:rPr/>
        <w:t>будущего президента</w:t>
      </w:r>
    </w:p>
    <w:tbl>
      <w:tblPr>
        <w:tblW w:w="8839" w:type="dxa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7"/>
        <w:gridCol w:w="7352"/>
      </w:tblGrid>
      <w:tr>
        <w:trPr>
          <w:trHeight w:val="767" w:hRule="atLeast"/>
        </w:trPr>
        <w:tc>
          <w:tcPr>
            <w:tcW w:w="14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ые важные</w:t>
            </w:r>
          </w:p>
        </w:tc>
        <w:tc>
          <w:tcPr>
            <w:tcW w:w="73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hd w:fill="FFFFFF" w:val="clear"/>
              <w:ind w:firstLine="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hd w:fill="FFFFFF" w:val="clear"/>
              <w:ind w:firstLine="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759" w:hRule="atLeast"/>
        </w:trPr>
        <w:tc>
          <w:tcPr>
            <w:tcW w:w="14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о важные</w:t>
            </w:r>
          </w:p>
        </w:tc>
        <w:tc>
          <w:tcPr>
            <w:tcW w:w="73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  <w:p>
            <w:pPr>
              <w:pStyle w:val="Normal"/>
              <w:widowControl/>
              <w:shd w:fill="FFFFFF" w:val="clear"/>
              <w:ind w:firstLine="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widowControl/>
              <w:shd w:fill="FFFFFF" w:val="clear"/>
              <w:ind w:firstLine="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</w:tr>
      <w:tr>
        <w:trPr>
          <w:trHeight w:val="1807" w:hRule="atLeast"/>
        </w:trPr>
        <w:tc>
          <w:tcPr>
            <w:tcW w:w="14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важные</w:t>
            </w:r>
          </w:p>
        </w:tc>
        <w:tc>
          <w:tcPr>
            <w:tcW w:w="73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9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. </w:t>
            </w:r>
          </w:p>
          <w:p>
            <w:pPr>
              <w:pStyle w:val="Normal"/>
              <w:widowControl/>
              <w:shd w:fill="FFFFFF" w:val="clear"/>
              <w:ind w:firstLine="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  <w:p>
            <w:pPr>
              <w:pStyle w:val="Normal"/>
              <w:widowControl/>
              <w:shd w:fill="FFFFFF" w:val="clear"/>
              <w:ind w:firstLine="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widowControl/>
              <w:shd w:fill="FFFFFF" w:val="clear"/>
              <w:ind w:firstLine="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Анкета избирателя №2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1. Если бы Вам исполнилось уже 18 лет, пошли бы Вы на выборы?</w:t>
      </w:r>
    </w:p>
    <w:p>
      <w:pPr>
        <w:pStyle w:val="Normal"/>
        <w:widowControl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Normal"/>
        <w:widowControl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ю</w:t>
      </w:r>
    </w:p>
    <w:p>
      <w:pPr>
        <w:pStyle w:val="Normal"/>
        <w:widowControl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вуют ли выборах члены Вашей семьи?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1)да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2) не знаю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3)не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 «Голос единицы тоньше писка...» - согласны ли Вы с мнением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. Маяковского.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1)не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2) 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3) не знаю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тересно ли Вам знать об итогах Выборов?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1)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2) мне все рав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3) не знаю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5. Считаете ли Вы, что выборы в нашей стране проводятся честно?</w:t>
      </w:r>
    </w:p>
    <w:p>
      <w:pPr>
        <w:pStyle w:val="Normal"/>
        <w:widowControl/>
        <w:shd w:fill="FFFFFF" w:val="clear"/>
        <w:ind w:left="2160" w:hanging="0"/>
        <w:jc w:val="both"/>
        <w:rPr/>
      </w:pPr>
      <w:r>
        <w:rPr>
          <w:color w:val="000000"/>
          <w:sz w:val="28"/>
          <w:szCs w:val="28"/>
        </w:rPr>
        <w:t>1)нет</w:t>
      </w:r>
    </w:p>
    <w:p>
      <w:pPr>
        <w:pStyle w:val="Normal"/>
        <w:widowControl/>
        <w:shd w:fill="FFFFFF" w:val="clear"/>
        <w:ind w:left="2160" w:hanging="0"/>
        <w:jc w:val="both"/>
        <w:rPr/>
      </w:pPr>
      <w:r>
        <w:rPr>
          <w:color w:val="000000"/>
          <w:sz w:val="28"/>
          <w:szCs w:val="28"/>
        </w:rPr>
        <w:t>2)да</w:t>
      </w:r>
    </w:p>
    <w:p>
      <w:pPr>
        <w:pStyle w:val="Normal"/>
        <w:widowControl/>
        <w:shd w:fill="FFFFFF" w:val="clear"/>
        <w:ind w:left="2160" w:hanging="0"/>
        <w:jc w:val="both"/>
        <w:rPr/>
      </w:pPr>
      <w:r>
        <w:rPr>
          <w:color w:val="000000"/>
          <w:sz w:val="28"/>
          <w:szCs w:val="28"/>
        </w:rPr>
        <w:t>3)мне все равно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анкеты: номер ответа соответствует количеству баллов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6 баллов - Вы активный избиратель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10 баллов - Вы не отличаетесь активностью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10 баллов - Вы пассивный, равнодушный избирател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435"/>
      </w:pPr>
      <w:rPr/>
    </w:lvl>
    <w:lvl w:ilvl="1">
      <w:start w:val="1"/>
      <w:numFmt w:val="decimal"/>
      <w:lvlText w:val="%2)"/>
      <w:lvlJc w:val="left"/>
      <w:pPr>
        <w:tabs>
          <w:tab w:val="num" w:pos="2610"/>
        </w:tabs>
        <w:ind w:left="261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9:00Z</dcterms:created>
  <dc:creator>USER</dc:creator>
  <dc:description/>
  <cp:keywords/>
  <dc:language>en-US</dc:language>
  <cp:lastModifiedBy>Директор</cp:lastModifiedBy>
  <dcterms:modified xsi:type="dcterms:W3CDTF">2013-09-13T12:39:00Z</dcterms:modified>
  <cp:revision>3</cp:revision>
  <dc:subject/>
  <dc:title>                                                                                                                                МОУ Заветинская СОШ №1</dc:title>
</cp:coreProperties>
</file>