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ю продолжительную историю общество не придумало механизма более совершенного, чем чтение, чтобы сформировать сознание, духовный мир человека.  Дети не могут не любить книгу, поэтому радуются ей, как празднику, а взрослые должны подготовить эту радость, помочь ребенку почувствовать книгу во всей ее полно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сегодня у книги появилось огромное количество конкурентов, которые если не вредят, то уж точно не развивают: компьютерные игры, интернет, телевидение. Главная их функция – увы! – развлекательн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этому, книга и чтение как никогда нуждаются в защите и продвиж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3028950" cy="2200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С развитием научно-технического прогресса и развитием науки любовь к чтению заметно убавилось – все замени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eastAsia="Times New Roman" w:ascii="Georgia" w:hAnsi="Georgia" w:cs="Georgia"/>
                                <w:color w:val="FF0000"/>
                                <w:lang w:val="ru-RU" w:bidi="ar-SA"/>
                              </w:rPr>
                              <w:t>вездесущий компьютер и ненасытный Интер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pt;margin-top:-15.7pt;width:238.45pt;height:17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С развитием научно-технического прогресса и развитием науки любовь к чтению заметно убавилось – все замени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eastAsia="Times New Roman" w:ascii="Georgia" w:hAnsi="Georgia" w:cs="Georgia"/>
                          <w:color w:val="FF0000"/>
                          <w:lang w:val="ru-RU" w:bidi="ar-SA"/>
                        </w:rPr>
                        <w:t>вездесущий компьютер и ненасытный Интерн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чта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>У каждой семьи есть большая домашняя библиотека. В ней центральное место занимают справочники и энциклопедии, произведения русских писателей и поэтов, почетное место отведено детским книгам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МБОУ «Борисовская средняя общеобразовательная школа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им. Кирова»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09340 пос. Борисовка Белгородской обл. ул. Республиканская, 4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«Борисовская средняя общеобразовательная школ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м. Кирова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  <w:drawing>
          <wp:inline distT="0" distB="0" distL="0" distR="0">
            <wp:extent cx="2795905" cy="265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color w:val="FF0000"/>
          <w:sz w:val="36"/>
          <w:szCs w:val="36"/>
        </w:rPr>
        <w:t xml:space="preserve">Читающий ребенок – </w:t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color w:val="FF0000"/>
          <w:sz w:val="36"/>
          <w:szCs w:val="36"/>
        </w:rPr>
        <w:t>Читающая нация</w:t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cs="Arabic Typesetting"/>
          <w:b/>
          <w:b/>
          <w:bCs/>
          <w:i/>
          <w:i/>
          <w:iCs/>
          <w:sz w:val="36"/>
          <w:szCs w:val="36"/>
        </w:rPr>
      </w:pPr>
      <w:r>
        <w:rPr>
          <w:rFonts w:cs="Arabic Typesetting" w:ascii="Georgia" w:hAnsi="Georgia"/>
          <w:b/>
          <w:bCs/>
          <w:i/>
          <w:iCs/>
          <w:sz w:val="36"/>
          <w:szCs w:val="36"/>
        </w:rPr>
        <w:t>2017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 xml:space="preserve">Как приучить детей читать?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и для кого не секрет, что дети во всем мире читают все меньше и меньше. Чтению книг школьники предпочитают просмотр телепередач,  компьютерные игры, общение в социальных сетях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Дети дошкольного возраста очень любят, когда им читают книги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Дети постарше часто воспринимают чтение как обязанность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Вот тут-то и нужен положительный опыт «читающих» родственников (отца, матери, старших братьев и сестер).  Для подростка очень важно, чтобы рядом был человек, с которым можно обсудить просмотренный фильм или прочитанную книгу.  </w:t>
      </w:r>
    </w:p>
    <w:p>
      <w:pPr>
        <w:pStyle w:val="Style14"/>
        <w:jc w:val="both"/>
        <w:rPr/>
      </w:pPr>
      <w:r>
        <w:rPr/>
        <w:t xml:space="preserve">   </w:t>
      </w:r>
    </w:p>
    <w:p>
      <w:pPr>
        <w:pStyle w:val="Style14"/>
        <w:jc w:val="both"/>
        <w:rPr>
          <w:rFonts w:ascii="Georgia" w:hAnsi="Georgia" w:cs="Arabic Typesetting"/>
          <w:b/>
          <w:b/>
          <w:bCs/>
          <w:i/>
          <w:i/>
          <w:iCs/>
          <w:color w:val="FF0000"/>
        </w:rPr>
      </w:pPr>
      <w:r>
        <w:rPr>
          <w:rFonts w:cs="Arabic Typesetting" w:ascii="Georgia" w:hAnsi="Georgia"/>
          <w:b/>
          <w:bCs/>
          <w:i/>
          <w:iCs/>
          <w:color w:val="FF0000"/>
        </w:rPr>
        <w:drawing>
          <wp:inline distT="0" distB="0" distL="0" distR="0">
            <wp:extent cx="2703195" cy="201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Georgia" w:hAnsi="Georgia" w:cs="Arabic Typesetting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rabic Typesetting" w:ascii="Georgia" w:hAnsi="Georgia"/>
          <w:b/>
          <w:bCs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199390</wp:posOffset>
                </wp:positionV>
                <wp:extent cx="3038475" cy="2276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2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Arabic Typesetting"/>
                                <w:color w:val="FF0000"/>
                                <w:lang w:val="ru-RU" w:bidi="ar-SA"/>
                              </w:rPr>
                              <w:t>Россияне перестали быть самой читающей нацией, уступив пальму первенства не только индийцам и китайцам, но и таиландцам, филиппинцам и египтянам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Georgia" w:hAnsi="Georgia" w:eastAsia="Times New Roman" w:cs="Arabic Typesetting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-15.7pt;width:239.2pt;height:17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Arabic Typesetting"/>
                          <w:color w:val="FF0000"/>
                          <w:lang w:val="ru-RU" w:bidi="ar-SA"/>
                        </w:rPr>
                        <w:t>Россияне перестали быть самой читающей нацией, уступив пальму первенства не только индийцам и китайцам, но и таиландцам, филиппинцам и египтянам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Georgia" w:hAnsi="Georgia" w:eastAsia="Times New Roman" w:cs="Arabic Typesetting"/>
                          <w:color w:val="FF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Итак, с чего начнем</w:t>
      </w:r>
      <w:r>
        <w:rPr>
          <w:rFonts w:cs="Georgia" w:ascii="Georgia" w:hAnsi="Georgia"/>
          <w:b/>
          <w:i/>
          <w:color w:val="FF0000"/>
          <w:lang w:val="en-US"/>
        </w:rPr>
        <w:t>?</w:t>
      </w:r>
    </w:p>
    <w:p>
      <w:pPr>
        <w:pStyle w:val="Normal"/>
        <w:rPr/>
      </w:pPr>
      <w:r>
        <w:rPr/>
        <w:t>В доме должна быть детская библиотека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Читайте ребенку на ночь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Поощряйте дружбу ребёнка с детьми, </w:t>
      </w:r>
    </w:p>
    <w:p>
      <w:pPr>
        <w:pStyle w:val="Normal"/>
        <w:rPr/>
      </w:pPr>
      <w:r>
        <w:rPr/>
        <w:t>которые любят читать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Обсуждайте с ребенком прочитанные книги                                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Дайте ребенку возможность самому выбрать книгу в библиотеке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Предложите после просмотра интересного фильма прочитать книгу, по которой поставлен фильм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Подавайте ребенку личный пример, </w:t>
      </w:r>
    </w:p>
    <w:p>
      <w:pPr>
        <w:pStyle w:val="Normal"/>
        <w:rPr/>
      </w:pPr>
      <w:r>
        <w:rPr/>
        <w:t>читая книги, журналы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При покупке книг, учитывайте интересы ребенк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Как обращаться с книгой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1.Книги надо брать чистыми руками. </w:t>
      </w:r>
    </w:p>
    <w:p>
      <w:pPr>
        <w:pStyle w:val="Normal"/>
        <w:jc w:val="both"/>
        <w:rPr/>
      </w:pPr>
      <w:r>
        <w:rPr/>
        <w:t xml:space="preserve">2.Книги нельзя рвать. </w:t>
      </w:r>
    </w:p>
    <w:p>
      <w:pPr>
        <w:pStyle w:val="Normal"/>
        <w:jc w:val="both"/>
        <w:rPr/>
      </w:pPr>
      <w:r>
        <w:rPr/>
        <w:t xml:space="preserve">3.Книги нельзя мять. </w:t>
      </w:r>
    </w:p>
    <w:p>
      <w:pPr>
        <w:pStyle w:val="Normal"/>
        <w:jc w:val="both"/>
        <w:rPr/>
      </w:pPr>
      <w:r>
        <w:rPr/>
        <w:t>4.Нельзя рисовать на книгах.</w:t>
      </w:r>
    </w:p>
    <w:p>
      <w:pPr>
        <w:pStyle w:val="Normal"/>
        <w:jc w:val="both"/>
        <w:rPr/>
      </w:pPr>
      <w:r>
        <w:rPr/>
        <w:t>5.Нельзя загибать углы.</w:t>
      </w:r>
    </w:p>
    <w:p>
      <w:pPr>
        <w:pStyle w:val="Normal"/>
        <w:jc w:val="both"/>
        <w:rPr/>
      </w:pPr>
      <w:r>
        <w:rPr/>
        <w:t xml:space="preserve">6.При чтении книги пользоваться </w:t>
      </w:r>
    </w:p>
    <w:p>
      <w:pPr>
        <w:pStyle w:val="Normal"/>
        <w:jc w:val="both"/>
        <w:rPr/>
      </w:pPr>
      <w:r>
        <w:rPr/>
        <w:t>закладкой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Большим педагогическим успехом для педагога или родителя будет фраза: «А вы сами это читали?». Еще большим успехом станет тот факт, что книга, о которой спросил ребенок, действительно стоила того, чтобы Вы ее прочитали. </w:t>
      </w:r>
    </w:p>
    <w:p>
      <w:pPr>
        <w:pStyle w:val="Style14"/>
        <w:jc w:val="both"/>
        <w:rPr>
          <w:rFonts w:ascii="Georgia" w:hAnsi="Georgia" w:cs="Arabic Typesetting"/>
          <w:b/>
          <w:b/>
          <w:bCs/>
          <w:i/>
          <w:i/>
          <w:iCs/>
          <w:color w:val="FF0000"/>
        </w:rPr>
      </w:pPr>
      <w:r>
        <w:rPr/>
        <w:t xml:space="preserve">       </w:t>
      </w:r>
      <w:r>
        <w:rPr/>
        <w:t>Чтение – это, быть может самые широкие врата, через которые ребенок входит в культуру и, в то же время, эффективное средство связи и общение поколений, способ передачи ценностей, вкусов, пристрастий и, конечно же, знаний и опыт от старших к младшим.</w:t>
      </w:r>
      <w:r>
        <w:rPr>
          <w:rFonts w:cs="Arabic Typesetting" w:ascii="Georgia" w:hAnsi="Georgia"/>
          <w:b/>
          <w:bCs/>
          <w:i/>
          <w:iCs/>
          <w:color w:val="FF000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9095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User</dc:creator>
  <dc:description/>
  <cp:keywords/>
  <dc:language>en-US</dc:language>
  <cp:lastModifiedBy>Пользователь Windows</cp:lastModifiedBy>
  <dcterms:modified xsi:type="dcterms:W3CDTF">2017-11-27T19:05:00Z</dcterms:modified>
  <cp:revision>44</cp:revision>
  <dc:subject/>
  <dc:title/>
</cp:coreProperties>
</file>